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«Басмановская СОШ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Ю.В. Гомзик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график прохождения аттестации педагогических работников МКОУ «Басмановская средняя общеобразовательная школа»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2738"/>
        <w:gridCol w:w="2223"/>
        <w:gridCol w:w="2126"/>
        <w:gridCol w:w="2268"/>
        <w:gridCol w:w="1418"/>
        <w:gridCol w:w="124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чебные заведения окончи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или специальность по дипло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 (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указанием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прохождения следующ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ттест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кова Юлия Василь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. В 1982 году окончила Свердловский государственный педагогический институт 1998 го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, Уральский государственный педагогический университе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:магистр (менедж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12.2014 по 2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Елена Ива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ижнетагильский государственный педагогический институт по специальности «история и право»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учитель истории и социально-политических дисциплин средне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-10 класс, обществознание5-10 класс, ОДНКНР 5 клас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-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12.15. по 2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Ирина Александ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2017 году окончила ФГАОУВО «Российский государственный профессионально - педагогический университет по квалификации «Бакалавр» Психолого – педагогичекое образование, профиль образовательной программы: </w:t>
            </w:r>
          </w:p>
          <w:p>
            <w:pPr>
              <w:pStyle w:val="Style21"/>
              <w:rPr/>
            </w:pPr>
            <w:r>
              <w:rPr/>
              <w:t xml:space="preserve">Профессиональная переподготовк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социальная 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10 класс, биология 5-10 класс</w:t>
              <w:br/>
              <w:t>музыка 1-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12.17. по 21.12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Ирина Никола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ысшее. В 1982 году окончила Свердловский государственный педагогический институ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7 класс, литература 5-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6.02.19 по 26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 Нина Трофим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 государственный педагогический институ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,9,10 класс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5-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12.2014 по 2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рова Нина Александ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979 году окончила Свердловский государственный педагогический институт по специальности «Математика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 – 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- физика, 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 С 23.12.15. по 23.12.2020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Нина Владими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 -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а Надежда Константи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984 году окончила Свердловский государственный педагогический институ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класс –немецкий язык, 10, класс -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12.15. по 2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ова Нина Василь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1980 г. окончила Красноуфимское педагогическое училище.  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 1993 г. Нижнетагильский государственный педагогический институт, специальность: педагогика и методика начального обучения, квалификация: учитель начальных классов средней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12.15. по 2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Алексе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разовательное учреждение высшего профессионального образования «Тюменский государственный университет»,  2011 год; </w:t>
            </w:r>
          </w:p>
          <w:p>
            <w:pPr>
              <w:pStyle w:val="Style21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по программе «Педагогическое образование. Начальное образование в условиях реализации ФГОС» квалификация учитель начальных классов, в объеме 560 часов, 2017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3.12.2018-23.12.2023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а Наталья Пет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ышловское  педагогическое училище по специальности преподавание в начальных классах.</w:t>
            </w:r>
          </w:p>
          <w:p>
            <w:pPr>
              <w:pStyle w:val="Style21"/>
              <w:rPr/>
            </w:pPr>
            <w:r>
              <w:rPr/>
              <w:t>В 2018 г. ФГАОУВО « Российский государственный профессионально-педагогический университет по квалификаций «Бакалавр» Психолого - педагогическое образование, профиль образовательной программы: Психология и социальная педагог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/>
              <w:t>Психология и социальная педагог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1.2019 по 28.01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Владимир Никола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: высшее, Свердловский сельскохозяйственный институт 1990 г.,  </w:t>
            </w:r>
          </w:p>
          <w:p>
            <w:pPr>
              <w:pStyle w:val="Style21"/>
              <w:rPr/>
            </w:pPr>
            <w:r>
              <w:rPr/>
              <w:t>проходит профессиональную переподготовку в АНОДПО «Каменный город» по технолог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ость «ученый агрон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-5-10 клас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,4,5-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ая Катег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12.17. по 21.12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22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Валерий Федо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/>
            </w:pPr>
            <w:r>
              <w:rPr/>
              <w:t xml:space="preserve">Экономико-правовой колледж, г. Камышлов Свердловской области, юрист (правоведение), диплом СБ 1176147 -1999г ; </w:t>
            </w:r>
          </w:p>
          <w:p>
            <w:pPr>
              <w:pStyle w:val="Style21"/>
              <w:ind w:firstLine="709"/>
              <w:jc w:val="both"/>
              <w:rPr/>
            </w:pPr>
            <w:r>
              <w:rPr/>
              <w:t>Диплом о профессиональной переподготовке в «Московском институте современного академического образования» № 6198- Д, квалификация – учитель физической культуры -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(правовед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,4, 5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ая Катег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дура аттестации пройдена 12 февраля 2019 года, приказа Министерства образования и молодежной политики Свердловской области н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9:00Z</dcterms:created>
  <dc:creator>Bodryakova</dc:creator>
  <dc:description/>
  <cp:keywords/>
  <dc:language>en-US</dc:language>
  <cp:lastModifiedBy>Берсенёва Елена</cp:lastModifiedBy>
  <cp:lastPrinted>2018-02-26T08:18:00Z</cp:lastPrinted>
  <dcterms:modified xsi:type="dcterms:W3CDTF">2019-03-31T09:58:00Z</dcterms:modified>
  <cp:revision>12</cp:revision>
  <dc:subject/>
  <dc:title/>
</cp:coreProperties>
</file>