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</w:tblGrid>
      <w:tr>
        <w:trPr>
          <w:trHeight w:val="1702" w:hRule="atLeast"/>
        </w:trPr>
        <w:tc>
          <w:tcPr>
            <w:tcW w:w="6380" w:type="dxa"/>
            <w:tcBorders/>
          </w:tcPr>
          <w:p>
            <w:pPr>
              <w:pStyle w:val="Normal"/>
              <w:ind w:right="141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гласовано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 педагогическим советом 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токол № 1   от 30.08.2018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кретарь ________Берсенева Е.И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__________Гомзикова Ю.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ОУ «Басман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ГРАММА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Организация  питания  обучающихс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КОУ «Басмановская СОШ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2018-2021 г.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ведение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целевой программы организации питания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итания обучающихся МКОУ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асмановская СОШ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обоснование программы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деятельности педагогов по  организации пита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школы при реализации программы совершенствования  организации пита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еятельности комиссии по контролю за организацией и качеством питания обучающихс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изводственного контроля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го контрол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ая эффективность и результаты реализации Программ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.       Введение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снование целевой программы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ность задач охраны и укрепления здоровья ребенка обуславливает насущность принципиальных изменений и в организации жизни школы как одного из ведущих социальных институтов, обеспечивающих формирование у подрастающего поколения ценностных установок по отношению к собственному здоровью. Повышение качества  и  доступности школьного питания,  увеличение охвата  организованным  горячим  питанием  большего   числа   учащихся является главным направлением программ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тание является   одним   из  важнейших  факторов,  определяющих здоровье детей и подростков,  способствует  профилактике  заболеваний, повышению работоспособности и успеваемости,  физическому и умственному развитию,  создает условия для  адаптации  подрастающего  поколения  к окружающей среде.  </w:t>
      </w:r>
    </w:p>
    <w:p>
      <w:pPr>
        <w:pStyle w:val="Style20"/>
        <w:ind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потребление витаминов и жизненно необходимых макро и  микроэлементов  в  детском  и   юношеском   возрасте   отрицательно сказывается   на  показателях  физического  развития,  заболеваемости, успеваемости,  способствует постепенному развитию обменных  нарушений, хронических    заболеваний.  Снижает    сопротивляемость   различным заболеваниям,  повышает  чувствительность  организма   к   воздействию радиации,    усиливает    отрицательное    воздействие   на   организм нервно-эмоционального   напряжения    и    стресса,    неблагоприятных экологических  факторов,  вредных  факторов,  действующих  на организм детей и подростков в процессе обучения и трудовой деятельности,  и,  в конечном итоге, препятствует формированию здорового поколения.</w:t>
      </w:r>
    </w:p>
    <w:p>
      <w:pPr>
        <w:pStyle w:val="Style20"/>
        <w:ind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ведутся следующие рабочие журналы: бракеража сырой и готовой продукции, учета отпущенного питания, внутреннего контроля за организацией питания, инспектирования контролирующих и надзорных органов и служб.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ционе  питания  школьников широко  используются    продукты   повышенной   пищевой   и биологической  ценности  (обогащенных  микронутриентами),  преодоление  дефицита микронутриентов осуществляется   путем   обязательного систематического использования  в  питании  продуктов,  обогащенных  в процессе  их промышленного производства витаминно-минеральными смесями и  витаминизации  готовой  кулинарной  продукции   непосредственно   в школьной столовой. С целью улучшения качества и снижения себестоимости  питания в школе ведется работа с поставщиками продукции (заключение договоров непосредственно с производителями, выбор поставщиков на конкурсной осно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личительными особенностями программы являются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ладание интерактивных методов организации питания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содержания программы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активного участия педагогов, семьи (взрослые должны осознавать важность и значимость результатов)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рганизации питания детей предъявляются особые требования. Составляя рационы для учащихся, следует добиваться того, чтобы они не только обладали достаточной энергетической ценностью, но и содержали необходимое сбалансированное количество белков, жиров, углеводов, минеральных веществ. Рацион питания должен строится с учетом индивидуальных особенностей ребенка. Правильно организованное питание во многих случаях может не только предотвратить возникновение болезни, но и справиться с ней. Прежде всего, необходимо улучшить осведомленность родителей, учителей о том, какие требования предъявляются к организации правильного питания детей. Сформировать у самих детей ценностное отношение к собственному здоровью, навыки заботы о своем организме. Необходима специальная подготовка в области питания для детей и взрослых. Такая подготовка способна решить даже самые сложные проблемы, связанные с нехваткой материальных средств. Правильное питание не обязательно должно быть дорогим. Выбор продуктов во многом определяется вкусовыми пристрастиями детей. Предпочтение ребенка в еде закладываются уже в раннем возрасте и в значительной мере зависят от воспитания, традиций питания, сложившихся в семье. Взрослые – родители, учителя, способны повлиять на мнение ребенка в отношении выбора блюд таким образом, чтобы дети предпочитали наиболее полезное не потому, что их заставляют, а потому, что нравится их вкус. С детства могут и должны закладываться поведенческие стереотипы в отношении питания – соблюдение гигиенических правил, режима питания, правил поведения за столом. Ставшие полезной привычкой, они способны в значительной мере повлиять на здоровье, укрепить его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9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 детей основ культуры питания как составляющей </w:t>
        <w:tab/>
        <w:t xml:space="preserve">здорового образа жизни. Программа ориентирована на детей 7-18 лет. </w:t>
        <w:tab/>
        <w:t xml:space="preserve">Она направлена на решение ряда воспитательных и образовательных </w:t>
        <w:tab/>
        <w:t>зада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знаний детей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правильного питания как составной части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уждение у детей интереса к народным традициям, связанным с питанием и здоровьем, расширение знаний об истории и традициях своего нар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вещение родителей в вопросах организации правильного питания детей школьного возраста.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 отвечает следующим принципам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ная адекватность – соответствие используемых форм и методов обучения психологическим особенностям учащихся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боснованность питания детей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лесообразность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и достаточность предоставляемой информации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адекватность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 сообразность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струк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у детей ценностное отношение к собственному здоровью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болеваемости учащихся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охвата учащихся горячим питанием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осведомленности родителей в области рационального питания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  Организация питания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КОУ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смановская СО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имеется столовая  на 60 мест, оснащенная необходимым оборудованием. Столовая работает по утвержденному графику. Обучающиеся школы обеспечены питанием за счет средств областного бюджета и питанием за счет родительских средст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нформационном стенде имеется 10-дневное меню, реализуемое для бесплатного питания и питания за наличный расчет, график доставки продуктов питания. Ведутся рабочие журналы: бракеража сырой и готовой продукции, санитарного состояния работников столовой, учета отпущенного питания, внутреннего контроля за организацией питания, инспектирования контролирующих и надзорных органов и служб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учебного и календарного года руководитель ОУ издает приказ об организации питания обучающихся на основании приказа Управления образования ТГО, которым утверждается списочный состав учащихся, имеющих право на получение бесплатного питания в соответствии с категориями.  Учащиеся, не получающие бесплатного питания, имеют возможность питаться за родительские средства, заказывая горячее пит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55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Нормативная база.</w:t>
      </w:r>
    </w:p>
    <w:p>
      <w:pPr>
        <w:pStyle w:val="Style20"/>
        <w:ind w:firstLine="5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смановская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ется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радиционная ф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питания: сотрудничество школы и предприятий, обеспечивающих продуктами питания школьную столовую, которая  в свою очередь организует полноценное горячее  питание учащихс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питания администрация школы руководствуется следующими документам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 Об образовании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З « О санитарно-эпидемиологическом благополучии населения» от 12(30).03.99г. №52-ФЗ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З «О качестве и безопасности пищевых продуктов» от 02.01.2000 № 29-ФЗ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З «О техническом регулировании» от 27.12.2002 №184-ФЗ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Ф «О защите прав потребителей» от 07.02.1992 № 2300-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.2.1078-0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5.2409-08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.2.1940-05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Свердловской области№146-ППот 05.03.2014. (с изменениями  от 31.05.2017г. Постановление №375-ПП)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 Управления образования ТГ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 « Об организации питания  обучающихся   МКОУ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асмановская СОШ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. Положение об организации пит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учащихся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МКОУ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асмановская СОШ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2.Аналитическое обоснова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того, чтобы выявить проблемы питания в школе, необходимо провести анализ работы за последние два года. Анализ динамичности комплектования школы  за последние два года свидетельствует о сохранении рейтинга школы и ее наполняемости. Социальный состав семей учащихся остается также на прежне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медицинских карт учащихся позволило дать оценку того, что количество детей с хроническими заболеваниями с каждым годом увеличивается. Необходимо глубже изучить патологию заболеваний и принять меры по предупреждению болезней, а так же серьезней отнестись к рекомендациям врача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Анализ деятельности педагогов по  организации питания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ая работа по организации питания в школе ложится на плечи классного руководителя. В его работу входит анализ социального состава семей класса, выявление социально-незащищенных и многодетных семей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школы при организации питания учащихся при реализации программы совершенствования организации питания учащихся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еспечение активного участия сотрудников школы в работе по организации питания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горячего питания детей на основе 10-дневного меню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контроля использования вариантного меню, выхода готовой продукции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овещаний при директоре по итогам работы организации горячего питания (поквартально)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-витаминизации блюд, контролирование использования йодированной соли при приготовлении блюд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ежурства педагогов в школьной столовой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ация содержания программы по питанию в учебные предметы, внеклассн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знакомить учащихся с основами правильного питания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пособствовать осознанию значения пищи для здоровья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крепить полученные знаниях о законах здорового рационального питания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лассных часов 1-11 классов о роли питания с приглашением медицинских работнико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анкетирование среди учащихся по организации горячего питания в школ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консультации по питанию и его коррекции с детьми, имеющими КЖЗ, избыточный и недостаточный вес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недельного меню с учетом рационального подхода к питанию и калорийности продуктов на уроках технолог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олевых игр «Что такое культура питания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актических занятий с детьми на уроках ОБЖ, физической культуры «Если хочется пить…», «Где найти витамины в длительном походе», «Занятие спортом и питание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мини проектов, проведение конкурсов, викторин, кулинарных путешестви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учащимися по привитию навыков культуры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еспечить активное участие родителей в реализации программы по организации здорового питания в школ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одительских собраний, всеобуча по питан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заседания попечительского совета школы с приглашением медицинских работник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, групповые консультации для родителей по организации рационального питания дет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родителей «Ваше понимание роли питания в семье и отношение к школьному питан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лучшение состояния материально-технической базы школьной ст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новых технологий приготовления пищи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ого инвентаря, посуды.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деятельности комиссии по контролю  за организацией и качеством питания  обучающихся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по контролю за организацией и качеством питания   обучающихся существует с 2010 года. В своей деятельности комиссия руководствуется законодательными и иными нормативными правовыми актами Российской Федерации и  Свердловской области, приказами и распоряжениями органов управления образованием, уставом и локальными актами образовательного учреждения, договором, заключенным между образовательным учреждением и поставщиками  продукт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совершенствованием программы организации школьного питания, в работе комиссии по контролю за качеством питания необходимо учитыва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утверждается приказом руководителя школы на каждый учебный год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из своего состава выбирают председател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комиссии осуществляется в соответствии с планом, согласованным с администрацией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оформляется протоколом и доводится до сведения администрации учрежд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осуществляет контроль за  выполнением условий договора, заключенного с предприятием питания об организации питания  обучающихся ОУ. </w:t>
      </w:r>
      <w:r>
        <w:rPr>
          <w:rFonts w:cs="Times New Roman" w:ascii="Times New Roman" w:hAnsi="Times New Roman"/>
          <w:sz w:val="28"/>
          <w:szCs w:val="28"/>
        </w:rPr>
        <w:t>Оказывает содействие администрации ОУ в  организации питания обучающихс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контингент обучающихся, имеющих  право на бесплатное или льготное питани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основной и резервный списки  обучающихся, имеющих право на бесплатное или  льготное питание, и направляет их на утверждение  директору О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рациональным использованием финансовых  средств, выделенных на питание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целевым использованием продуктов питания и  готовой продукции в соответствии с  предварительным заказ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оответствием рационов питания согласно  утвержденному мен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м готовой продук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нитарным состоянием пищебло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ыполнением графика поставок продуктов и  готовой продукции, сроками их хранения и  исполь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рганизацией приема пищи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облюдением графика работы столов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оверки качества сырой продукции,  поступающей на пищеблок, условий её хранения,  соблюдения сроков реализации, норм вложения и  технологии приготовления пищи, норм раздачи  готовой продукции и выполнения других требований, предъявляемых надзорными органами и  служб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 проводит опрос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 администрации ОУ  предложения по  улучшению обслуживания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ет содействие администрации ОУ в  проведении просветительской работы среди  обучающихся и их родителей (законных  представителей) по вопросам рационального  пит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ет родительскую общественность и  различные формы самоуправления ОУ к организации  и контролю за питанием обучающих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изводственного контрол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ведя анализ системы, можно сделать вывод, что процесс производственного контроля носит циклический характе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производственного контроля куриру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• </w:t>
        <w:tab/>
        <w:t xml:space="preserve"> правильность оформления сопроводительной  документации, правильность маркировки на продукты питания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• </w:t>
        <w:tab/>
        <w:t>микробиологические показатели качества и  безопасности продуктов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• </w:t>
        <w:tab/>
        <w:t>полнота и правильность ведения и оформления  соответственной документации на пищеблоке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• </w:t>
        <w:tab/>
        <w:t>наличие пересекающих потоков сырья и готовой  продукции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• </w:t>
        <w:tab/>
        <w:t>качество мытья посуды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• </w:t>
        <w:tab/>
        <w:t>условия и сроки хранения продуктов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• </w:t>
        <w:tab/>
        <w:t>исправность холодильного и технологического  оборудования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• </w:t>
        <w:tab/>
        <w:t>контроль личной гигиены и своевременное  прохождение необходимых осмотров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• </w:t>
        <w:tab/>
        <w:t>дезинфицирующие мероприятия и т.д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четко определено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нтролируется и проверяетс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рок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м проверяется, выполняется (договоры со  сторонними организациями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анализа производственного контроля выявили следующи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учащихся, страдающих различными хроническими заболева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обеспечения некоторых учащихся  щадящим и диетическим питани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проведения дальнейшей разъяснительной работы по развитию культуры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развивать систему мониторинга, следящую за состоянием 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ая эффективность и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ая эффективность Программы будет получена за счет следующих фактор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Инновационные подходы к организации питания позволяют снизить затраты на производство единицы продукции в результате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я цен на сырье до 20% с учетом централизованных поставок продуктов питания, гарантированного годового заказ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я потерь на всех этапах производства и реализации готовой продукции до 10% за    счет    применения    высокотехнологичного    оборудования,    специальных    систем производственного учета и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я энергопотребления до 30% при использовании техники автоматического регул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еспечит высокий уровень производственного, санитарно-гигиенического и финансового контро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Будет достигнуто соответствие современным требованиям организация питания школьников в результате технологического переоснащения, изменения режима, стиля, форм и методов работы персон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в рамках проекта позволит достичь следующих результа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Улучшение качества питания детей и подростков за сч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ответствия   рациона   питания   школьников   всем   гигиеническим   требованиям   и рекомендация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недрения новых технологий приготовления пищи и форм обслужи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частия     в     организации     питания    квалифицированных     специалис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использования       в   рационе   продуктов   питания,   обогащенных   витаминами   и микронугриента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рганизации системы полного входящего и исходящего производственного контро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Увеличение ассортимента продукции, предлагаемой школьными столовыми за сч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недрения новых форм организации школьного питания при приготовление блюд с использованием полуфабрикатов высокой степени готовности 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ведения материально-технической базы школьно-базовых, доготовочных и буфетно-раздаточных   столовых   в   соответствие   с   современными   санитарно-гигиеническими требован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Повышение доступности питания для всего контингента обучающихся, достижение 100% охвата школьников всеми видами пит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  <w:tab/>
        <w:t>Улучшение состояния здоровья и снижение заболеваемости органов пищеварения у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  <w:tab/>
        <w:t>Сформированность высокого уровня знаний и практических навыков рационального здорового питания у обучающихся и их род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проблемы школьного питания и его совершенствования предполагает, что результатом  внедрения  программы совершенствования организации питания стан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у детей ценностного отношения к собственному здоровью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е заболеваемости учащихс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ение количества охвата учащихся горячим питанием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учшение осведомленности родителей в области рационального питания в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val="ru-RU"/>
          </w:rPr>
          <w:t>Организационно-аналитическая работа, информационное обеспечение</w:t>
        </w:r>
      </w:ins>
    </w:p>
    <w:tbl>
      <w:tblPr>
        <w:tblW w:w="105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6"/>
        <w:gridCol w:w="1539"/>
        <w:gridCol w:w="3260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Организационное совещание — порядок приема учащимися завтраков; оформление бесплатного питания; график дежурств и обязанности дежурного учителя и учащихся в столовой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едатель школьной комиссии по питанию, директор школы 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Совещание классных руководител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 получении учащимися завтраков, обедов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комиссия по питанию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ы 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Заседание школьной комиссии по питанию с приглашением классных руководителей 1-11-х классов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Организация работы школьной комиссии по пит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учащиеся, педагоги, родители)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комиссия по питанию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керажная комисс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ins w:id="1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  <w:lang w:val="ru-RU" w:eastAsia="ru-RU"/>
          </w:rPr>
          <w:t>Методическое обеспечение</w:t>
        </w:r>
      </w:ins>
    </w:p>
    <w:tbl>
      <w:tblPr>
        <w:tblW w:w="1039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8"/>
        <w:gridCol w:w="1277"/>
        <w:gridCol w:w="3118"/>
      </w:tblGrid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. Организация консультаций для классных руководителей 1-4, 5-11 класс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Культура поведения учащихся во время приема пищи, соблюдение санитарно-гигиенических требований»; </w:t>
              <w:br/>
              <w:t xml:space="preserve">- Организация горячего питания - залог сохранения здоровья».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сестра  школы 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, Школьная комиссия по пита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ins w:id="2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  <w:lang w:val="ru-RU" w:eastAsia="ru-RU"/>
          </w:rPr>
          <w:t>План организации работы по улучшению материально-технической базы столовой, расширению сферы услуг для учащихся и их родителей</w:t>
        </w:r>
      </w:ins>
    </w:p>
    <w:tbl>
      <w:tblPr>
        <w:tblW w:w="105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4"/>
        <w:gridCol w:w="1869"/>
        <w:gridCol w:w="2382"/>
      </w:tblGrid>
      <w:tr>
        <w:trPr/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Эстетическое оформление зала столовой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Замена устаревше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Осуществление  диетического питания учащихся.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ins w:id="3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  <w:lang w:val="ru-RU" w:eastAsia="ru-RU"/>
          </w:rPr>
          <w:t>План работы по воспитанию культуры питания, пропаганде здорового образа жизни среди учащихся.</w:t>
        </w:r>
      </w:ins>
    </w:p>
    <w:tbl>
      <w:tblPr>
        <w:tblW w:w="10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4"/>
        <w:gridCol w:w="1861"/>
        <w:gridCol w:w="2835"/>
      </w:tblGrid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Проведение классных часов по тем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Игра для учащихся начальной школы «Золотая осень»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Конкурс газет среди учащихся 5-11 кл. «О вкусной и здоровой пище»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Беседы с учащимися 8-9 кл. «Береги своё здоровье»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Конкурс на лучший сценарий «День именинника»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Проведение витаминной ярмарки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Конкурс среди учащихся 5-7 классов «Хозяюшка»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уда </w:t>
            </w:r>
          </w:p>
        </w:tc>
      </w:tr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. Анкетирование учащих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Школьное питание: качество и разнообразие обедов </w:t>
              <w:br/>
              <w:t>- За что скажем поварам спасибо?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  <w:br/>
              <w:t xml:space="preserve">Февраль </w:t>
              <w:br/>
              <w:t>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. по УВР</w:t>
              <w:br/>
              <w:t>Кл. рук.</w:t>
            </w:r>
          </w:p>
        </w:tc>
      </w:tr>
      <w:tr>
        <w:trPr/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 Анкетирование родителей «Ваши предложения на год по развитию школьного питания»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ая комиссия по питанию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ins w:id="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Работа по воспитанию культуры питания, пропаганде здорового образа жизни среди родителей учащихся.</w:t>
        </w:r>
      </w:ins>
    </w:p>
    <w:tbl>
      <w:tblPr>
        <w:tblW w:w="101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7"/>
        <w:gridCol w:w="1859"/>
        <w:gridCol w:w="2878"/>
      </w:tblGrid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. Проведение родительских собраний по тем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вместная работа семьи и школы по формированию здорового образа жизни дома. Питание учащихся.</w:t>
              <w:br/>
              <w:t xml:space="preserve">- Профилактика желудочно-кишечных заболеваний, инфекционных, простудных заболеваний. </w:t>
              <w:br/>
              <w:t xml:space="preserve">- Итоги медицинских осмотров учащихся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сестра, зам. дир. по УВР, кл. руководители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Индивидуальные консультации медсестры ФАПа «Как кормить нуждающегося в диетпитании»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й понедельник месяца 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Родительский лекторий «Здоровье вашей семьи»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Встреча врача с родител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«Личная гигиена ребенка»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сестра, классные руководители 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Анкетирование родителей «Ваши предложения на 2015/2016 уч. год по развитию школьного питания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ins w:id="5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val="ru-RU"/>
          </w:rPr>
          <w:t>План работы школьной комиссии по контролю за организацией и качеством питания школы.</w:t>
        </w:r>
      </w:ins>
    </w:p>
    <w:tbl>
      <w:tblPr>
        <w:tblW w:w="1039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6"/>
        <w:gridCol w:w="1627"/>
        <w:gridCol w:w="2410"/>
      </w:tblGrid>
      <w:tr>
        <w:trPr/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 Проверка двухнедельного меню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дсестра</w:t>
              <w:br/>
              <w:t>бухгалтер</w:t>
            </w:r>
          </w:p>
        </w:tc>
      </w:tr>
      <w:tr>
        <w:trPr/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4. Использование финансовых средств на питание учащихся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 xml:space="preserve">Директор школы </w:t>
              <w:br/>
              <w:t>Члены комиссии</w:t>
              <w:br/>
              <w:t>бухгалтер</w:t>
            </w:r>
          </w:p>
        </w:tc>
      </w:tr>
      <w:tr>
        <w:trPr/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 Организация просветительской работы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едсестра,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6. Анкетирование учащихся и их родителей по питанию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лены комиссии, кл. рук.</w:t>
            </w:r>
          </w:p>
        </w:tc>
      </w:tr>
      <w:tr>
        <w:trPr/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 Контроль за качеством питания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вар,  медсестра</w:t>
            </w:r>
          </w:p>
        </w:tc>
      </w:tr>
      <w:tr>
        <w:trPr/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. Проверка табелей питания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ухгалте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Программа производственного контроля организации   питания обучающихся школы :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Задачи производственного контроля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Контролируется: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Микробиологические показатели качества и безопасности продуктов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Качество мытья посуды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Условия и сроки хранения продуктов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Исправность холодильного и технологического оборудования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Контроль личной гигиены и своевременное прохождение необходимых осмотров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Дезинфицирующие мероприятия и т.д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В программе четко определено: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Что контролируется и проверяется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Периодичность проверок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Кем проверяется, выполняется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Ответственные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ins w:id="6" w:author="Unknown" w:date="0-00-00T00:00:00Z">
        <w:r>
          <w:rPr>
            <w:rFonts w:cs="Times New Roman" w:ascii="Times New Roman" w:hAnsi="Times New Roman"/>
            <w:b/>
            <w:color w:val="0D0D0D"/>
            <w:sz w:val="24"/>
            <w:szCs w:val="24"/>
            <w:lang w:val="ru-RU" w:eastAsia="ru-RU"/>
          </w:rPr>
          <w:t>Программа производственного контроля организации питания обучающихся:</w:t>
        </w:r>
      </w:ins>
    </w:p>
    <w:tbl>
      <w:tblPr>
        <w:tblW w:w="99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2204"/>
        <w:gridCol w:w="2071"/>
        <w:gridCol w:w="1685"/>
        <w:gridCol w:w="1842"/>
        <w:gridCol w:w="1677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производственного контрол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контроля, нормативные документ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но-отчетная форм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и планировка пищеблок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ие плану размещения технологического оборуд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 готовности к новому учебному году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оловой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за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протоколов заседаний комисси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го состояния пищеблок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собные помещения пищеблока, обеденный за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хранения поставленной продукци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ое оборудование, подсобные помещ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дневно или</w:t>
              <w:br/>
              <w:t>2 раза в недел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ная карта холодильного оборуд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ставленных сырых продукто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тификаты на поставляемую продукцию, накладные, гигиенические заключ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еражный журна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за ассортиментом вырабатываемой продукции, качеством полуфабрикатов и готовой продукци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нклатура продукции, внешний вид, цвет, запах, вкус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а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уточной проб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контейнеры, температура хранения,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еражный журна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шний вид, цвет, запах, вкус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еражный журна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ч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за питание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ие рациона питания обучающихся примерному 10-дневн. меню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дневное меню, 10-дневное меню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меся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. за пит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с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заседания комисси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очность произ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енных процессо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ие или наличие пересечений обработки и потоков сырья, полуфабрикатов, чистой и грязной посуды, инвентаря, тары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.сто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.сестра, отв. за питание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ие личной гигиены учащихся перед приемом пищ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л перед столово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учитель по столовой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е использование готовой продукции в соответствии с предварительным заказом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кладные, журнал учета отпущенной продукци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за пит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ие санитарных правил при мытье посуд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омоечный цех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организации эксплуатации технологического и холодильного оборудовани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яние здоровья обучающихся, пользующихся питанием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карт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, диаграммы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за организацией приема пищи обучающимис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итарное состояние обеденного зала, обслуживание, самообслужив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за пит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тходам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ировка тары, своевременный вывоз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, завхоз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ЛОЖ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ИДЫ АНК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Анкета "Питание глазами родителей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Удовлетворяет ли Вас система организации питания в школ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Считаете ли Вы рациональным организацию горячего питания в школ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Удовлетворены ли Вы санитарным состоянием столов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Удовлетворены ли Вы качеством приготовления пищ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Удовлетворены ли Вы работой буфе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Анкета "Питание глазами обучающихс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Удовлетворяет ли тебя система организации питания в школ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страивает ли тебя ежедневное мен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довлетворен ли ты качеством приготовления пищ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Удовлетворен ли ты работой обслуживающего персон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Удовлетворен ли ты графиком питания. Тво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Считаешь ли ты, что горячее питание повышает твою успеваемо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Анкета для ученика "Завтракал ли ты?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Что ты ел на завтр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читаешь ли ты завтрак необходимы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Какие твои любимые овощ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Какие овощи ты не 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колько раз в день ты ешь овощ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Любишь ли ты фрук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Какие фрукты твои любимы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Сколько раз в день ты ешь свежие фрук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Что ты ешь чаще всего между основными приемами пищ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Какой напиток ты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ьешь чаще все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Считаешь ли ты продукты, которые употребляешь полезными для себ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Считаешь ли ты, что твой вес: нормальный, избыточный, недостаточны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lang w:val="ru-RU"/>
        </w:rPr>
        <w:t>Уважаемые родител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66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1. Как вы оцениваете значение питания для здоровья вашего ребен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- Очень высокое (здоровье ребенка очень сильно зависит от его пит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окое (здоровье ребенка зависит от его пит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ее (здоровье ребенка скорее зависит от пит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иже среднего (здоровье ребенка скорее не зависит от питания ребен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изкое (здоровье ребенка не зависит от его пит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6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2. 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- номер 2, и так далее, наименее важный фактор - номер 8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67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- Наличие времени для организации правильного питания в сем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достаточных средств для организации правильного пи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знаний у родителей об основах правильного питания в сем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традиций правильного питания в сем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улинарные умения и желание готовить у ро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знаний о правильном питании у самого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привычек в области питания у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ние взрослыми важности и значимости правильного питания для здоровья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6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3. Какие проблемы, связанные с питанием ребенка, у Вас возникают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sub_6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- Нехватка времени для приготовления пищи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достаток знаний о том, каким должно быть питание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т условий для того, чтобы контролировать питание ребенка в течение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достаточно средств для того, чтобы обеспечить рациональное питание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возможность организовать регулярное питание ребенка в течение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единого понимания у всех членов семьи, - каким должно быть правильное питание у ребенка (кто-то из взрослых разрешает есть сладости, кто-то запрещает и т.д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не соблюдает режим питания - ест тогда, когда захочет, ест менее 3 раз в день, заменяет основные приемы пищи перекус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не умеет вести себя за стол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"увлекается" сладкими, острыми, жирными продуктами с высоким содержанием калорий: сладости, чипсы, сэндвичи или бутерброды, газированные напитки, сухарик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отказывается от полезных продуктов и блю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_69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4. Какие привычки и правила поведения за столом сформированы у Вашего ребенка и как часто они проявляются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69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- Ест в одно и то же время - не нужно заставлять вовремя позавтракать, пообедать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ет руки перед едой без напомин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т небольшими кусочками, не торопя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ует салфетку во время е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ет ягоды, фрукты, овощи перед тем, как их съе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итает книгу во время е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мотрит телевизор во время е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т быстро, глотает большие ку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_70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5. Как часто Ваш ребенок употребляет следующие продукты, блюда и напит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sub_70"/>
      <w:bookmarkStart w:id="10" w:name="sub_70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sub_71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6. Какие основные приемы пищи присутствуют в режиме дня Вашего ребенка, в том числе считая приемы пищи в школ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sub_71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- Завтр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торой завтр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д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ж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sub_72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7. Можно ли сказать, что Ваш ребенок обычно питается в одно и то же время в будние дн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sub_72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- Да, ребенок питается в одно и то же время все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, почти всегда питается в одно и то же врем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т, ребенок питается в разное врем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sub_73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8. Как Вы оцениваете необходимость обучения Вашего ребенка правильному питанию в школ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ub_73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- Это нуж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о скорее нуж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о скорее не нужно, чем нуж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о не нуж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 Вы оцениваете возможные результаты обучения ребенка правильному питанию в школ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о поможет мне в организации правильного питания моего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о скорее поможет мне организовать правильное питание для моего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о вряд ли поможет мне организовать правильное питание моего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о не поможет мне в организации правильного питания моего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sub_74"/>
      <w:bookmarkEnd w:id="17"/>
      <w:r>
        <w:rPr>
          <w:rStyle w:val="Style9"/>
          <w:rFonts w:cs="Times New Roman" w:ascii="Times New Roman" w:hAnsi="Times New Roman"/>
          <w:bCs/>
          <w:sz w:val="24"/>
          <w:szCs w:val="24"/>
          <w:lang w:val="ru-RU"/>
        </w:rPr>
        <w:t>Анкета дл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sub_74"/>
      <w:bookmarkStart w:id="19" w:name="sub_74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sub_75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1. Как ты считаешь, что нужно делать для того, чтобы вырасти сильным, здоровым и крепк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sub_75"/>
      <w:bookmarkStart w:id="22" w:name="sub_76"/>
      <w:bookmarkEnd w:id="21"/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>2. Какие продукты или блюда ты любишь больше вс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3" w:name="sub_76"/>
      <w:bookmarkStart w:id="24" w:name="sub_77"/>
      <w:bookmarkEnd w:id="23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>3. Назови 5-7 своих любимых проду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sub_77"/>
      <w:bookmarkStart w:id="26" w:name="sub_78"/>
      <w:bookmarkEnd w:id="25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>4. Как ты считаешь, сколько раз в день нужно есть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7" w:name="sub_78"/>
      <w:bookmarkStart w:id="28" w:name="sub_79"/>
      <w:bookmarkEnd w:id="27"/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t>5. Какие основные приемы пищи ты знаешь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sub_79"/>
      <w:bookmarkStart w:id="30" w:name="sub_80"/>
      <w:bookmarkEnd w:id="29"/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>6. Как ты считаешь, какие продукты лучше взять с собой в школу, чтобы перекусить на перемене? Ты можешь выбрать один или несколько продуктов, но не больше тре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1" w:name="sub_80"/>
      <w:bookmarkEnd w:id="31"/>
      <w:r>
        <w:rPr>
          <w:rFonts w:cs="Times New Roman" w:ascii="Times New Roman" w:hAnsi="Times New Roman"/>
          <w:sz w:val="24"/>
          <w:szCs w:val="24"/>
          <w:lang w:val="ru-RU"/>
        </w:rPr>
        <w:t>Фрукты 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ехи 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терброды 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псы 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колад/конфеты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очки/пирожки 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ченье/сушки/пряники/вафли 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е сладости 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е 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sub_81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>7. Что бы ты посоветовал сделать своему однокласснику после обед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81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>Побегать, попрыгать 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грать в подвижные игры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грать в спокойные игры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итать 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исовать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аниматься спортом 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анцевать 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4" w:name="sub_82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8. Как ты считаешь, что лучше выпить, если хочется утолить жажду? Ты можешь выбрать один или несколько напитков, но не больше тре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sub_82"/>
      <w:bookmarkEnd w:id="35"/>
      <w:r>
        <w:rPr>
          <w:rFonts w:cs="Times New Roman" w:ascii="Times New Roman" w:hAnsi="Times New Roman"/>
          <w:sz w:val="24"/>
          <w:szCs w:val="24"/>
          <w:lang w:val="ru-RU"/>
        </w:rPr>
        <w:t>Обычная негазированная вода 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ко 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фир 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о 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 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ель 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дкая газированная вода 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 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276" w:right="90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44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216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sz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b/>
      </w:rPr>
    </w:lvl>
    <w:lvl w:ilvl="1">
      <w:start w:val="1"/>
      <w:numFmt w:val="bullet"/>
      <w:lvlText w:val=""/>
      <w:lvlJc w:val="left"/>
      <w:pPr>
        <w:tabs>
          <w:tab w:val="num" w:pos="1194"/>
        </w:tabs>
        <w:ind w:left="125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-Bold;Times New Roman" w:hAnsi="Times-Bold;Times New Roman" w:eastAsia="Times New Roman" w:cs="Times-Bold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-Bold;Times New Roman" w:hAnsi="Times-Bold;Times New Roman" w:eastAsia="Times New Roman" w:cs="Times-Bold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3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34:00Z</dcterms:created>
  <dc:creator>乩歫椠䱡畳椀㸲㻸ꔿ㌋䬮ꍰ䞮誀圇짗꾬钒붤鏊꣊㥊揤鞁</dc:creator>
  <dc:description/>
  <cp:keywords/>
  <dc:language>en-US</dc:language>
  <cp:lastModifiedBy>Ученик</cp:lastModifiedBy>
  <cp:lastPrinted>2019-03-29T12:27:00Z</cp:lastPrinted>
  <dcterms:modified xsi:type="dcterms:W3CDTF">2019-03-29T07:31:00Z</dcterms:modified>
  <cp:revision>40</cp:revision>
  <dc:subject/>
  <dc:title>I</dc:title>
</cp:coreProperties>
</file>