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0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0 месяцев 2018г. зарегистрировано 276 (212; +30,2%) ДТП с участием детей, в которых 295 (231; +27,7%) детей получили травмы различной степени тяжести и 15 детей погибли (11; +36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венадцать детей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последний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0 месяцев 2018г. на 400% увеличилось количество травмированных детей в Талице; на 350% в Сухом Логу; на 300% в Серове; на 200% в Краснотурьинске, Н.Серьгах, Н.Ляле, Богдановиче и Сысерти; на 100% в Байкалово, В.Пышме, В.Салде, Артях,  Ивделе, Красноуральске и Реже; на 60% в Невьянске; на 50% - в Алапаевске и Заречном; на 41,2% в Екатеринбурге; и на 8,3% - в Каменске-Ураль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ссажиры – 123 (92; +33,7%) ДТП, в которых 140 (112; +25,0%) детей получили травмы, 12 – погибли (5; +140,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04 детей (82; +26,8%), погибли 6 детей (3; +100,0%). Из-за нарушения водителями правил перевозки детей травмированы 12 детей (26; -53,8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18 (96; +22,9%) ДТП, в которых травмированы 118 детей (94; +25,5%), погибли 2 ребенка (4; -5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52 ДТП (41; +26,8%), в которых 52 (39; +33,3%) ребенок травмирован, 1 (2; -50,0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6 (22; -27,3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53 ДТП (34; +55,9) пострадали 53 ребенка (35; +51,4%) и один ребенок погиб (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4; +75%), из них 4 (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1 ДТП (59; +37,3%) в результате которых травмы различной степени тяжести получили 81 детей (56; +44,6%), 2 ребенка погибли (3; -33,3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виновности детей в ДТП по итогам 10 месяцев 2018 года на 500% увеличился в Сухом Логу; на 300% в Сысерти, Невьянске, Верхней Пышме; на 200% в Камышлове; на 100% в Артемовском, Асбесте, Березовском, Заречном, Краснотурьинске, Н.Ляля, и Туринске. На территории города Екатеринбурга по собственной неосторожности детей в 32 ДТП (17; +88,2%) травмированы 33 ребенка, что составило рост на 94,1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0 месяцев 2018 года в результате 213 ДТП (154; +38,3%) 14 детей погибли (9; +55,6%) и 230 - травмированы (174; +32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33,7%, детей-пешеходов на 22,9%, водителей мототранспорта на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0 месяцев рост составил 55,9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6,8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осенний период года и непогоды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травмат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алицкого городского округа за 10 месяцев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алицкого городского округа за 10 месяцев 2018 года зарегистрировано 5 (АППГ – 1) ДТП с участием детей, в котором 5 (АППГ – 1) ребенка получили травмы различной степени тяжести и погиб 0 (АППГ – 0) несовершеннолет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4"/>
        <w:gridCol w:w="709"/>
        <w:gridCol w:w="852"/>
        <w:gridCol w:w="852"/>
        <w:gridCol w:w="852"/>
        <w:gridCol w:w="852"/>
        <w:gridCol w:w="852"/>
        <w:gridCol w:w="984"/>
        <w:gridCol w:w="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Установлено, что </w:t>
      </w:r>
      <w:r>
        <w:rPr>
          <w:sz w:val="28"/>
          <w:szCs w:val="28"/>
        </w:rPr>
        <w:t>04 января 2018 года в 01 часов 00 мину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автодороге между д. Пановой и д. Юрмыт</w:t>
      </w:r>
      <w:r>
        <w:rPr>
          <w:sz w:val="28"/>
          <w:szCs w:val="28"/>
        </w:rPr>
        <w:t xml:space="preserve">  6 км., В результате ДТП несовершеннолетний пассажир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 xml:space="preserve"> года рождения, мальчик, учащийся 2 «Б» класса Лицей № 10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 г. Екатеринбур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гоградская 45 «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места ДТП был доставлен автомобилем медицины катастроф в приемный покой Талицкой ЦРБ с диагнозом: ЗЧМТ, ушиб головного мозга легкой степени, госпитализирован в хирургическое отделени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Несовершеннолетний пострадал. Не вина несовершеннолетн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тановлено, что </w:t>
      </w:r>
      <w:r>
        <w:rPr>
          <w:sz w:val="28"/>
          <w:szCs w:val="28"/>
        </w:rPr>
        <w:t>25 апреля 2018 года в 04 часов 40 мину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автодороге Екатеринбург-Тюмень</w:t>
      </w:r>
      <w:r>
        <w:rPr>
          <w:sz w:val="28"/>
          <w:szCs w:val="28"/>
        </w:rPr>
        <w:t xml:space="preserve">  219 км., В результате ДТП получил телесные повреждения несовершеннолетний пассажир автомобиля 2016 года рождения, девочка,  с места ДТП была доставлена автомобилем медицины катастроф в приемный покой Талицкой ЦРБ с диагнозом: СГМ, ЗЧМТ, ссадины лица, госпитализирована в хирургическое отделение. </w:t>
      </w:r>
      <w:r>
        <w:rPr>
          <w:b/>
          <w:sz w:val="28"/>
          <w:szCs w:val="28"/>
        </w:rPr>
        <w:t>Несовершеннолетний пострадал. Не вина несовершеннолет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</w:t>
      </w:r>
      <w:r>
        <w:rPr>
          <w:color w:val="000000"/>
          <w:sz w:val="28"/>
          <w:szCs w:val="28"/>
        </w:rPr>
        <w:t xml:space="preserve">становлено, что </w:t>
      </w:r>
      <w:r>
        <w:rPr>
          <w:sz w:val="28"/>
          <w:szCs w:val="28"/>
        </w:rPr>
        <w:t>24 мая 2018 года в 13 часов 00 мину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п. Троицкий, ул. Ленина, д. 2. В результате ДТП несовершеннолетний пешеход 2007 года рождения, мальчик, с места ДТП был доставлен автомобилем скорой помощи в приемный покой Талицкой ЦРБ с диагнозом: СГМ, ЗЧМТ, перелом н/3 голени без смещения, множественные ушибы и ссадины лица и нижних конечностей, госпитализирован в хирургическое отделение Талицкой ЦРБ. </w:t>
      </w:r>
      <w:r>
        <w:rPr>
          <w:b/>
          <w:sz w:val="28"/>
          <w:szCs w:val="28"/>
        </w:rPr>
        <w:t>Несовершеннолетний пострадал. Не вина несовершеннолетн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становлено, что </w:t>
      </w:r>
      <w:r>
        <w:rPr>
          <w:sz w:val="28"/>
          <w:szCs w:val="28"/>
        </w:rPr>
        <w:t>02 июня 2018 года в 18 часов 15 мину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п. Талица, ул. Чапаева, д. 7. В результате ДТП несовершеннолетний водитель квадроцикла </w:t>
      </w:r>
      <w:r>
        <w:rPr>
          <w:sz w:val="28"/>
          <w:szCs w:val="28"/>
          <w:lang w:val="en-US"/>
        </w:rPr>
        <w:t>AVANTIS</w:t>
      </w:r>
      <w:r>
        <w:rPr>
          <w:sz w:val="28"/>
          <w:szCs w:val="28"/>
        </w:rPr>
        <w:t xml:space="preserve">, без государственного регистрационного знака, 2010 года рождения, мальчик, с места ДТП был доставлен автомобилем скорой помощи в приемный покой Талицкой ЦРБ с диагнозом: СГМ, ЗЧМТ, ушибленная рана щеки справа, подкожная гематома лобной области головы, госпитализирован в хирургическое отделение Талицкой ЦРБ. </w:t>
      </w:r>
      <w:r>
        <w:rPr>
          <w:b/>
          <w:sz w:val="28"/>
          <w:szCs w:val="28"/>
        </w:rPr>
        <w:t>Несовершеннолетний пострадал. Вина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лено, что </w:t>
      </w:r>
      <w:r>
        <w:rPr>
          <w:sz w:val="28"/>
          <w:szCs w:val="28"/>
        </w:rPr>
        <w:t>01 августа 2018 года в 15 часов 20 мину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п. Троицкий, ул. Октябрьская, д. 14, водитель автомобиля «УАЗ-390994», государственный регистрационный знак Н 539 ХН 96, 1970  года рождения, при проезде нерегулируемого пешеходного перехода, допустил наезд на пешехода 2009 года рождения, девочку, переходившую проезжую часть дороги по нерегулируемому пешеходному переходу, с места ДТП была доставлена автомобилем скорой помощи в приемный покой Талицкой ЦРБ с диагнозом: СГМ, ЗЧМТ, закрытый перлом левого бедра в средней третьи со смещением, госпитализирована в хирургическое отделение Талицкой ЦРБ.</w:t>
      </w:r>
      <w:r>
        <w:rPr>
          <w:b/>
          <w:sz w:val="28"/>
          <w:szCs w:val="28"/>
        </w:rPr>
        <w:t xml:space="preserve"> Несовершеннолетний пострадал. Не вина несовершеннолет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сять месяцев 2018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атегориям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ссажиры – 2 (АППГ- 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шеход – 2 (АППГ – 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итель мото – 1 (АППГ – 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лосипедист – 0 (АППГ –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ина несовершеннолетнего – 1 (АППГ -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вина несовершеннолетнего – 4 ( АППГ – 0)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abakin9</cp:lastModifiedBy>
  <cp:lastPrinted>2018-11-13T13:19:00Z</cp:lastPrinted>
  <dcterms:modified xsi:type="dcterms:W3CDTF">2018-11-13T09:44:00Z</dcterms:modified>
  <cp:revision>10</cp:revision>
  <dc:subject/>
  <dc:title>Анализ детского дорожно-транспортного</dc:title>
</cp:coreProperties>
</file>