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2157" w:hRule="atLeast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КОУ «Басмановская СОШ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/Гомзикова Ю.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09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  <w:r>
        <w:rPr>
          <w:b/>
          <w:sz w:val="32"/>
          <w:szCs w:val="32"/>
        </w:rPr>
        <w:t xml:space="preserve"> МКОУ «Басман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"/>
        <w:gridCol w:w="1368"/>
        <w:gridCol w:w="52"/>
        <w:gridCol w:w="3274"/>
        <w:gridCol w:w="64"/>
        <w:gridCol w:w="2610"/>
        <w:gridCol w:w="18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«Твой безопасный путь» (выдача памяток учащимся).Профилактическая акция «Внимание,дети»</w:t>
            </w:r>
          </w:p>
          <w:p>
            <w:pPr>
              <w:pStyle w:val="Normal"/>
              <w:rPr/>
            </w:pPr>
            <w:r>
              <w:rPr/>
              <w:t>С работником ГИБДД провести «Единый день правил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Выступление классных руководителей на родительских собраниях по теме ПДД, с  доведением информации до родительской общественности о фактах ДТП, произошедших в Свердловской области за текущий период 2021г.тема: </w:t>
            </w:r>
            <w:r>
              <w:rPr>
                <w:sz w:val="26"/>
                <w:szCs w:val="26"/>
              </w:rPr>
              <w:t>«В дорогу с семье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хемы безопасных маршрутов  движения  детей в дневниках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 классных руководителей с родителями о приобретении светоотражающих элементов для детей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ть совместные с родителями мероприятия по профилактике дорожных происшествий «безопасный путь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 Твой ежедневный маршрут. Основные правила поведения учащихся  на улицах  города. Что такое маршрут? Какой маршрут называют безопасным?</w:t>
            </w:r>
          </w:p>
          <w:p>
            <w:pPr>
              <w:pStyle w:val="Normal"/>
              <w:rPr/>
            </w:pPr>
            <w:r>
              <w:rPr/>
              <w:t>Разработка  совместно с родителями схемы безопасного маршрута в школу и обратно, выявление «опасных зон» связанных с ДДТТ.</w:t>
            </w:r>
          </w:p>
          <w:p>
            <w:pPr>
              <w:pStyle w:val="Normal"/>
              <w:rPr/>
            </w:pPr>
            <w:r>
              <w:rPr/>
              <w:t>Дорога в детский сад. Основные правила поведения на улице, дорог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амятках  по ПДД  дошкольники  совместно с родителями разрабатывают схемы безопасного маршрута в детский сад и обратно, определяют «зоны риска» связанные с ДДТ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Захарчук Ю.И.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лассам 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Normal"/>
              <w:rPr/>
            </w:pPr>
            <w:r>
              <w:rPr/>
              <w:t>Просмотр фильма по ПДД «Улица полна неожиданностей»  с последующим обсуждением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>взрослых!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 «Безопасный маршрут»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«Шагающий автобус»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Создать и реализовать детско-родительские проекты «День вежливого пешехода»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на дороге,  причины  дорожно-транспортных происшествий       (нарушение ПДД, не знание ПДД, не соблюдение ПДД). Последствия катания детей прицепившихся за движущееся транспортное средство.</w:t>
            </w:r>
          </w:p>
          <w:p>
            <w:pPr>
              <w:pStyle w:val="Normal"/>
              <w:rPr/>
            </w:pPr>
            <w:r>
              <w:rPr/>
              <w:t>Воспитание навыков дисциплинированного поведения на улицах города, в микрорайоне. Обсуждение фильма, выявление  причин ДТ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 по правилам дорожного движения (акт. зал) </w:t>
            </w:r>
          </w:p>
          <w:p>
            <w:pPr>
              <w:pStyle w:val="Normal"/>
              <w:rPr/>
            </w:pPr>
            <w:r>
              <w:rPr/>
              <w:t>Смотр уголков по ПДД.</w:t>
            </w:r>
          </w:p>
          <w:p>
            <w:pPr>
              <w:pStyle w:val="Normal"/>
              <w:rPr/>
            </w:pPr>
            <w:r>
              <w:rPr/>
              <w:t>Микрозачеты по ПДД среди учащихся 5-7 классов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«Безопасность на дороге-это не игрушки»</w:t>
            </w:r>
          </w:p>
          <w:p>
            <w:pPr>
              <w:pStyle w:val="Normal"/>
              <w:rPr/>
            </w:pPr>
            <w:r>
              <w:rPr/>
              <w:t xml:space="preserve">Организовать распространения листовок по безопасности дорожного движения. </w:t>
            </w:r>
          </w:p>
          <w:p>
            <w:pPr>
              <w:pStyle w:val="Normal"/>
              <w:rPr/>
            </w:pPr>
            <w:r>
              <w:rPr/>
              <w:t>Провести Флеш-моб «Засветись- ради безопасност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правонарушений на дорогах города. Правила перехода улиц и дорог в зимнее время. Опасность гололеда.</w:t>
            </w:r>
          </w:p>
          <w:p>
            <w:pPr>
              <w:pStyle w:val="Normal"/>
              <w:rPr/>
            </w:pPr>
            <w:r>
              <w:rPr/>
              <w:t xml:space="preserve">Тормозной путь автомобиля в зимнее время. Развитие навыков безопасного движения пешеходов по улице и дорогам. Места, где разрешается переходить улицы и дороги. Дорожная разметка </w:t>
            </w:r>
          </w:p>
          <w:p>
            <w:pPr>
              <w:pStyle w:val="Normal"/>
              <w:rPr/>
            </w:pPr>
            <w:r>
              <w:rPr/>
              <w:t>( проезжая часть, тротуа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состояния работы по предупреждению детского ДТТ с учащимися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информации по ПДД для классных уголков.</w:t>
            </w:r>
          </w:p>
          <w:p>
            <w:pPr>
              <w:pStyle w:val="Normal"/>
              <w:rPr/>
            </w:pPr>
            <w:r>
              <w:rPr/>
              <w:t>Разучивание игры «Запомни сигналы регулировщ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/>
            </w:pPr>
            <w:r>
              <w:rPr/>
              <w:t>Доведение информации о фактах ДТП, произошедших в Свердловской области</w:t>
              <w:br/>
              <w:t>за текущий период 2020-2021 года.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Декада дорожной безопасности</w:t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. Места установки дорожных знаков и их значение для пешеходов. Дорога с односторонним, двусторонним движением. Светофор и регулировщ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светофора, значение дополнительных секций светофора. Пешеходный светофор. Регулировщик.</w:t>
            </w:r>
          </w:p>
          <w:p>
            <w:pPr>
              <w:pStyle w:val="Normal"/>
              <w:rPr/>
            </w:pPr>
            <w:r>
              <w:rPr/>
              <w:t>Статистика ОГИБДД УВД г. Нижневартовска за 2015-2016 год с участием школьников в ДТ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филактике правонарушений  среди учащихся на дорогах города.  </w:t>
            </w:r>
          </w:p>
          <w:p>
            <w:pPr>
              <w:pStyle w:val="Normal"/>
              <w:rPr/>
            </w:pPr>
            <w:r>
              <w:rPr/>
              <w:t>Микрозачет «О чем говорят знаки?». (1-4 классы).</w:t>
            </w:r>
          </w:p>
          <w:p>
            <w:pPr>
              <w:pStyle w:val="Normal"/>
              <w:rPr/>
            </w:pPr>
            <w:r>
              <w:rPr/>
              <w:t xml:space="preserve">Отбор лучших сочинений среди учащихся 5-7 классов по ПДД «Азбука дорог». </w:t>
            </w:r>
          </w:p>
          <w:p>
            <w:pPr>
              <w:pStyle w:val="Normal"/>
              <w:rPr/>
            </w:pPr>
            <w:r>
              <w:rPr/>
              <w:t xml:space="preserve">Выбор лучших газет по ПДД среди учащихся 8-11 классов.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на дороге в зимнее время. Особенности движения пешеходов и водителей. Интенсивность и скорость движения в разное время года.</w:t>
            </w:r>
          </w:p>
          <w:p>
            <w:pPr>
              <w:pStyle w:val="Normal"/>
              <w:rPr/>
            </w:pPr>
            <w:r>
              <w:rPr/>
              <w:t>Дорожные знаки и их группы. Назначение и места установки дорожных знаков. Сигналы регулиров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навыков безопасного поведения на дорог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лассных руководителей на родительских собраниях по теме ПДД среди воспитанников (1-11 классы).</w:t>
            </w:r>
          </w:p>
          <w:p>
            <w:pPr>
              <w:pStyle w:val="Normal"/>
              <w:rPr/>
            </w:pPr>
            <w:r>
              <w:rPr/>
              <w:t>Просмотр фильма по ПДД «Улица полна неожиданностей» 1-5 классы с последующим обсуждением. Разучивание игры по ПДД «О чем говорят знаки?».</w:t>
            </w:r>
          </w:p>
          <w:p>
            <w:pPr>
              <w:pStyle w:val="Normal"/>
              <w:rPr/>
            </w:pPr>
            <w:r>
              <w:rPr/>
              <w:t>Проверка дневников учащихся на наличие памяток по ПДД.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</w:t>
            </w:r>
            <w:r>
              <w:rPr>
                <w:color w:val="000000"/>
                <w:szCs w:val="24"/>
                <w:lang w:val="ru-RU" w:eastAsia="zxx" w:bidi="zxx"/>
              </w:rPr>
              <w:t xml:space="preserve"> Безопасность детей – забота взрослых!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Внимание ,каникулы»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«Сохрани жизнь маленькому пассажиру»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знаний о дорожных знак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. </w:t>
            </w:r>
          </w:p>
          <w:p>
            <w:pPr>
              <w:pStyle w:val="Normal"/>
              <w:rPr/>
            </w:pPr>
            <w:r>
              <w:rPr/>
              <w:t>Беседа «Особенности движения пешеходов и водителей по мокрой и скользкой дороге».</w:t>
            </w:r>
          </w:p>
          <w:p>
            <w:pPr>
              <w:pStyle w:val="Normal"/>
              <w:rPr/>
            </w:pPr>
            <w:r>
              <w:rPr/>
              <w:t>Разучивание игры по ПДД «Будь внимателен!» (на знание дорожных знаков, правил поведения на дороге)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. Дорога  с односторонним и двусторонним движением. Правила посадки и высадки пассажиров. Обязанности водителей, пассажиров и пеше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xx" w:bidi="zxx"/>
              </w:rPr>
            </w:pPr>
            <w:r>
              <w:rPr/>
              <w:t>Выступление классных руководителей на родительских собраниях по теме ПДД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овести конкурс на лучший светоотражающий элемент, среди начальной школы</w:t>
            </w:r>
          </w:p>
          <w:p>
            <w:pPr>
              <w:pStyle w:val="Normal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рекомендации на летние каникулы. Выпуск памяток безопасного поведения во время летних каникул. Просмотр фильма по ПДД» Азбука дорог».</w:t>
            </w:r>
          </w:p>
          <w:p>
            <w:pPr>
              <w:pStyle w:val="Normal"/>
              <w:rPr/>
            </w:pPr>
            <w:r>
              <w:rPr/>
              <w:t>Итоговые линейки.</w:t>
            </w:r>
          </w:p>
          <w:p>
            <w:pPr>
              <w:pStyle w:val="Normal"/>
              <w:rPr/>
            </w:pPr>
            <w:r>
              <w:rPr/>
              <w:t xml:space="preserve">Профилактическая акция </w:t>
            </w:r>
          </w:p>
          <w:p>
            <w:pPr>
              <w:pStyle w:val="Normal"/>
              <w:rPr/>
            </w:pPr>
            <w:r>
              <w:rPr/>
              <w:t>- «Дорогу ребенку»</w:t>
            </w:r>
          </w:p>
          <w:p>
            <w:pPr>
              <w:pStyle w:val="Normal"/>
              <w:rPr/>
            </w:pPr>
            <w:r>
              <w:rPr/>
              <w:t>- «Я –Велосипедис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акция «Внимание,дети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бежать опасности во время летних каникул. Правила поведения на улице, дороге, общественных местах. Опасность игр рядом с проезжей частью, в местах дорожных работ, в транспорте. Безопасная езда на велосипеде, роликах и т.д. </w:t>
            </w:r>
          </w:p>
          <w:p>
            <w:pPr>
              <w:pStyle w:val="Normal"/>
              <w:rPr/>
            </w:pPr>
            <w:r>
              <w:rPr/>
              <w:t>Места для проведения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Захарчук Ю.И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3:00Z</dcterms:created>
  <dc:creator>КА-5</dc:creator>
  <dc:description/>
  <cp:keywords/>
  <dc:language>en-US</dc:language>
  <cp:lastModifiedBy>Школа</cp:lastModifiedBy>
  <cp:lastPrinted>2016-09-26T10:20:00Z</cp:lastPrinted>
  <dcterms:modified xsi:type="dcterms:W3CDTF">2023-04-26T08:27:00Z</dcterms:modified>
  <cp:revision>8</cp:revision>
  <dc:subject/>
  <dc:title>«Утверждаю»:</dc:title>
</cp:coreProperties>
</file>