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, местах и порядке информирования</w:t>
        <w:br/>
        <w:t xml:space="preserve"> о результатах итогового собесед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м итогового собеседования по русскому языку является «зачет» или «незач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результатами итогового собеседования обучающиеся могут ознакомиться в образовательных организациях, в которых они осваивают образовательные программы основного общего образования и проходили процедуру итогового собеседования по русскому язык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стерны могут ознакомиться с результатами итогового собеседования</w:t>
        <w:br/>
        <w:t>в образовательных организациях, в которых они проходили процедуру итогового собеседования по русскому язык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ление обучающихся, экстернов, а также их родителей (законных представителей) с результатами итогового собеседования по русскому языку осуществляется в течение одного рабочего дня после завершения процедуры обработки результатов оценивания в РЦОИ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акт ознакомления участников итогового собеседования по русскому языку и их родителей (законных представителей) с результатами итогового собеседования по русскому языку подтверждается их подписью в протоколе ознакомления с указанием даты ознаком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6:00Z</dcterms:created>
  <dc:creator/>
  <dc:description/>
  <cp:keywords/>
  <dc:language>en-US</dc:language>
  <cp:lastModifiedBy>OlkhovikovaMP</cp:lastModifiedBy>
  <cp:lastPrinted>2019-02-06T09:41:00Z</cp:lastPrinted>
  <dcterms:modified xsi:type="dcterms:W3CDTF">2019-12-31T10:13:00Z</dcterms:modified>
  <cp:revision>5</cp:revision>
  <dc:subject/>
  <dc:title/>
</cp:coreProperties>
</file>