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ирова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обще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 для обучающихся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мственной отсталостью 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Басмановская СОШ»</w:t>
      </w:r>
    </w:p>
    <w:p>
      <w:pPr>
        <w:pStyle w:val="Text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учеб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Русский язык»  7 – 8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русскому языку составле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Ф «Об образовании»,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 xml:space="preserve">программы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5-9 классы, сборник 1  под ред. В.В. Ворон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развитие речи служит опорным предметом для изучения смежных дисциплин, а в дальнейшем знания и умения, приобретенные при ее изучении, и первоначальное овладение письмом и развитием речи  станут необходимыми для подготовки учащихся с ОВЗ к жизни, овладению доступными профессионально-трудовыми навыками и фундаментом обучения в основной школе специальных (коррекционных)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исьмо и развитие речи является эффективным средством всестороннего развития личности школьника с УО (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исьму и развитию речи составлена на основе Программы по письму и развитию речи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5 – 9 классы, под редакцией д.п.н. В.В. Воронковой –  М.:  «Владос», 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обучения и решения поставленных задач используется УМК по письму и развитию ре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нчикова Н.Г., Якубовская Э.В. Рабочая тетрадь по русскому языку для учащихся 5-9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В 4 ч. – М.: Просвещение, 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нчикова Н.Г. Русский язык. Учебник для 7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: Просвещение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унчикова Н.Г., Якубовская Э.В.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: Просвещение, 2006.</w:t>
      </w:r>
    </w:p>
    <w:p>
      <w:pPr>
        <w:pStyle w:val="Western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ланируемые результаты освоения предмета </w:t>
      </w:r>
    </w:p>
    <w:p>
      <w:pPr>
        <w:pStyle w:val="Western"/>
        <w:spacing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644" w:hanging="4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ному языку, гордость за нег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речевому самосовершенствованию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обнаруживать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выполнения заданий различные средства: дополнительную литературу,  источники по письму и развитию речи. С  помощью учителя  давать самооценку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: планировать свою работу по изучению незнакомого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  дополнительная информация будет нужна для изучения незнакомого материала,  отбирать необходимые  источники информации среди предложенных учителем словарей, справочников, электронных пособ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  и отбирать информацию, полученную из  различных источников    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: текст, таблица, схема, иллюстрация и др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чтения и развития р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диалог на уроке и в жизни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.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стное употребление языковых единиц адекватно ситуации речевого общения.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Western"/>
        <w:numPr>
          <w:ilvl w:val="0"/>
          <w:numId w:val="7"/>
        </w:numPr>
        <w:spacing w:before="0" w:after="0"/>
        <w:ind w:left="709" w:firstLine="426"/>
        <w:jc w:val="both"/>
        <w:rPr/>
      </w:pPr>
      <w:r>
        <w:rPr>
          <w:rFonts w:cs="Times New Roman" w:ascii="Times New Roman" w:hAnsi="Times New Roman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br/>
      </w: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644" w:hanging="4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644" w:hanging="4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родному языку, гордость за нег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к речевому самосовершенствованию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амооценке на основе наблюдения за собственной речью.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обнаруживать и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совместно с учител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  при выполнении заданий различные средства: дополнительную литературу,  исторические источники. С  помощью учителя  давать самооценку своей деятель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едполагать, какая  дополнительная информация будет нужна для изучения незнакомого материала,  отбирать необходимые  источники информации среди предложенных учителем словарей, справочников, электронных пособ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  и отбирать информацию, полученную из  различных источников     (словари, энциклопедии, справочники, электронные диски, сеть Интернет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: текст, таблица, сх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чтения и развития реч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 этих действий служит учебный материал и задания учеб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выступать перед аудиторией сверстников;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порах, обсуждениях актуальных тем с использованием различных средств аргументаци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: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.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стное употребление языковых единиц адекватно ситуации речевого общения.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.</w:t>
      </w:r>
    </w:p>
    <w:p>
      <w:pPr>
        <w:pStyle w:val="Western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анализа текста с точки зрения его основных признаков и структуры, принадлежности к 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1"/>
        <w:numPr>
          <w:ilvl w:val="0"/>
          <w:numId w:val="7"/>
        </w:numPr>
        <w:ind w:left="709" w:hanging="283"/>
        <w:jc w:val="both"/>
        <w:rPr>
          <w:b/>
          <w:b/>
          <w:bCs/>
          <w:i/>
          <w:i/>
          <w:iCs/>
          <w:u w:val="single"/>
        </w:rPr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.</w:t>
      </w:r>
    </w:p>
    <w:p>
      <w:pPr>
        <w:pStyle w:val="Style21"/>
        <w:numPr>
          <w:ilvl w:val="0"/>
          <w:numId w:val="7"/>
        </w:numPr>
        <w:ind w:left="709" w:hanging="283"/>
        <w:jc w:val="both"/>
        <w:rPr>
          <w:b/>
          <w:b/>
          <w:bCs/>
          <w:i/>
          <w:i/>
          <w:iCs/>
          <w:u w:val="single"/>
        </w:rPr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Style21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и сложное предложение. Простые предложения с однородными членами. Перечисление без союзов, с одиночным союзом и, союзами а, но. Сложные предложения с союзами и, а, 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>. Корень, приставка, суффикс, окончание. Единообразное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слова</w:t>
      </w:r>
      <w:r>
        <w:rPr>
          <w:rFonts w:cs="Times New Roman" w:ascii="Times New Roman" w:hAnsi="Times New Roman"/>
          <w:sz w:val="24"/>
          <w:szCs w:val="24"/>
        </w:rPr>
        <w:t>. Простейшие случаи написания сложных слов с соединительными гласными о и 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 xml:space="preserve">. Основные грамматические категории  имени существительного – род, число, падеж, склонение. Правописание падежных окончаний имен существительных в единственном и множественном чис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. Значение имени прилагательного в речи. Согласование имени прилагательного с именем существительным в роде , числе и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имение</w:t>
      </w:r>
      <w:r>
        <w:rPr>
          <w:rFonts w:cs="Times New Roman" w:ascii="Times New Roman" w:hAnsi="Times New Roman"/>
          <w:sz w:val="24"/>
          <w:szCs w:val="24"/>
        </w:rPr>
        <w:t>. Понятие о местоимении. Значение местоимения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 xml:space="preserve">. Понятие о глаголе. Изменение глагола по временам (настоящее, прошедшее, будущее) и чис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частица не с глаг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лицам. Правописание окончаний глаголов 2-го лица –</w:t>
      </w:r>
      <w:r>
        <w:rPr>
          <w:rFonts w:cs="Times New Roman" w:ascii="Times New Roman" w:hAnsi="Times New Roman"/>
          <w:b/>
          <w:bCs/>
          <w:sz w:val="24"/>
          <w:szCs w:val="24"/>
        </w:rPr>
        <w:t>ишь, -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прошедшем по родам и чи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на </w:t>
      </w:r>
      <w:r>
        <w:rPr>
          <w:rFonts w:cs="Times New Roman" w:ascii="Times New Roman" w:hAnsi="Times New Roman"/>
          <w:b/>
          <w:bCs/>
          <w:sz w:val="24"/>
          <w:szCs w:val="24"/>
        </w:rPr>
        <w:t>–ся (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Предложения распространенные и нерас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интонации. Знаки препинаний в конце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 предложение. Сложные предложения с союза и, а, но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стых предложений с однородными членами, соединенными союзами и, а, но со сложными предложениями с теми же сою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предложения со словами который, когда, где, что, чтобы, потому что. Постановка знаков препинания перед этим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по рассказу с оценкой описываемы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ам русских и отечественных художников (в связи с прочитанными произвед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т личным наблюдениям, на материале экскурсий, практической деятельности, на основе имеющихс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творческого характера («Кем хочу быть и почему», «Чему научила меня школ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прочитанной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; заметка в стенгазету (об участии общешкольных мероприятиях, о производственной практике, о выборе профессии и др.), заявление (о приеме на работу, об увольнении с работы, о материальной помощи и др.), автобиография, анкета, доверенность, ра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ение регионального  компонента в 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е родного народа через введение на уроках работы с фольклорными текстами, текстами произведений широко известных  писателей региона; формирование у школьников чувства уважения к традициям, обычаям, культурным ценностям народов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: Подбор однокоренных слов к словам: ель, река и 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лова (Саяно-Шушенская 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мягкого знака в середине и конце слова (Уголь, камень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: Имена собственные (города Хака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: Составление простых и сложных предложений по теме «Сорский ГОК». </w:t>
      </w:r>
    </w:p>
    <w:p>
      <w:pPr>
        <w:pStyle w:val="Normal"/>
        <w:tabs>
          <w:tab w:val="clear" w:pos="708"/>
          <w:tab w:val="left" w:pos="84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ая речь: работа с деформированным текстом по теме «Климат Хакасии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с изменением лица и времени «Деревья и кустарники Хака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имеющихся знаний: «История моей ул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 телеграмма (Почта г.Сор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: «Предприятия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 (тайга, охотничий домик, лес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 стандартные деловые бумаги. Связанные с поступлением на работу  на конкретное предприятие «СГО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и сложное предложение. Подлежащее и сказуемое в простом и сложном  предложениях. Простое предложение с однородными членами. Сложное предложение с союзами и, а, но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</w:t>
      </w:r>
      <w:r>
        <w:rPr>
          <w:rFonts w:cs="Times New Roman" w:ascii="Times New Roman" w:hAnsi="Times New Roman"/>
          <w:sz w:val="24"/>
          <w:szCs w:val="24"/>
        </w:rPr>
        <w:t>. Однокоренные слова; подбор однокоренных слов, относящихся к различным частям речи, разбор их по составу. Единообразное написание звонких и глухих  согласных, ударных и безударных в корнях слов. Образование слов с помощью приставок и суффи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жных слов с соединительными гласными без соединительных глас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sz w:val="24"/>
          <w:szCs w:val="24"/>
        </w:rPr>
        <w:t>. Основные грамматические категории  имени существительного. Склонение имен существительных. Правописание падежных окончаний существительных  единственного и множественного числа. Несклоняемые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 прилаг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мени прилагательного с именем существительным в роде, числе и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прилагательных в единственном и множественном числе. Имена прилагательные на –ий, -ья, -ье, их склонение и правопис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местоимение</w:t>
      </w:r>
      <w:r>
        <w:rPr>
          <w:rFonts w:cs="Times New Roman" w:ascii="Times New Roman" w:hAnsi="Times New Roman"/>
          <w:sz w:val="24"/>
          <w:szCs w:val="24"/>
        </w:rPr>
        <w:t>. Лицо и число местоимений. Склонение местоимений. Правописание лич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местоимений 3-го лица един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единственного и множественного числа. 1,2,3-е лицо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личных местоимений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</w:rPr>
        <w:t>. Значение гла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ая форма глагола на –ть, -чь, -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глаголов  по времен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глаголов по лицам. Изменение глаголов в настоящем и будущем времени по лицам и числам (спряжение). Различение окончаний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спряжения (на материале более употребительных с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безударных личных окончаний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 и сложное предложение. Подлежащее и сказуемое в простом и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с однород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й в качестве однородных.  Распространенные однородные члены предложений. Бессоюзное перечисление однородных членов, с одиночным союзом и, союзами а, но, повторяющимся союзом и. Знаки препинания при однородных членах.  Сложные предложения с союза и, а, но и без 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формированным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 с изменением лица и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с дополнением предшествующих или последующих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опорным сло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по данному началу. Сочинение по личным наблюдениям, на материале экскурсий, практической деятельности, на основе имеющихс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нашей улицы», «Исторические места в наше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; объявление, заявление (о приеме на работу), телеграмма, заполнение бланков по платежам  за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з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ение регионального  компонента в 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е родного народа через введение на уроках работы с фольклорными текстами, текстами произведений широко известных  писателей региона; формирование у школьников чувства уважения к традициям, обычаям, культурным ценностям народов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: правописание приставок (Культурные растения Хака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имен существительных (Учреждения моего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: правописание личных местоимений (Детские учреждения 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: составление сложных предложений с союзами и, а, но «Города и поселки Хака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ная речь: Знаки препинания при обращении (Моя 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е с оценкой описываемых событий «Праздник День гор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творческого характера по прочитанной книге хакасски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письмо: о производственной практике на городских пред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исьму и развитию речи в 7 классе рассчитана на 4 часа в неделю, 140 часов в год. В том числе по развитию речи – 8 часов, контрольных работ –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64"/>
        <w:gridCol w:w="964"/>
        <w:gridCol w:w="964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ч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вязной письменной речи даются в процессе изучения всего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6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исьму и развитию речи в 8 классе рассчитана на 3 часа в неделю, 105 часа в год. В том числе по развитию речи – 8 ч., контрольных работ – 9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64"/>
        <w:gridCol w:w="964"/>
        <w:gridCol w:w="964"/>
        <w:gridCol w:w="95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ч.</w:t>
            </w:r>
          </w:p>
        </w:tc>
      </w:tr>
    </w:tbl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исьму и развитию речи в7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ч. в неделю, 140ч. в год.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65"/>
        <w:gridCol w:w="4393"/>
        <w:gridCol w:w="4617"/>
        <w:gridCol w:w="31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етверть (3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9 + 1 р.р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0"/>
        <w:gridCol w:w="4419"/>
        <w:gridCol w:w="4627"/>
        <w:gridCol w:w="313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. Составление предложений к рисунку с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</w:tc>
      </w:tr>
      <w:tr>
        <w:trPr>
          <w:trHeight w:val="4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с однородными членам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распространения предложений однородными член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без союзов, с одиночным сою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через вставку подходящего по смыслу союза между однородными члена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распространение частей сложных предложений второстепенными членами. с. 14 № 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</w:tr>
      <w:tr>
        <w:trPr>
          <w:trHeight w:val="52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телеграмм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ри написании связного текс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</w:t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стое и сложное предлож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сравнение сх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20 + 2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27"/>
        <w:gridCol w:w="4421"/>
        <w:gridCol w:w="4627"/>
        <w:gridCol w:w="313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приставка, суффикс, 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логическое мышление при исключении лишнего слова в ряду однокоренных сл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нахождении слов, требующих провер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осприятие, орфографическую зоркость при комментированном пись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осприятие, орфографическую зоркость ч/з проговаривание и самопроверк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запоминая правописание гласных и согласных в приставка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после приставо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ь при комментированном письм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заучивание стихотворения наизусть и письмо по памя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ч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сложения двух корн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лучаи написания сложных слов с соединительными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одбирая по смыслу слож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Г.Перова «Охотники на привале» (с.63, упр. 87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зрительное восприятие при рассматривании репродукции картины. Развитие связной речи ч/з опору  на вопросы, план, словосочетания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, привал, азар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став слова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припоминание, орфографическую зоркость ч/з проверку написанн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14</w:t>
      </w:r>
      <w:r>
        <w:rPr/>
        <w:t xml:space="preserve"> + 1р.р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28"/>
        <w:gridCol w:w="4424"/>
        <w:gridCol w:w="4624"/>
        <w:gridCol w:w="31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: род, число, падеж, склон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определении частей речи по значению, вопросам и грамматическим форма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.ч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 путем ответов на вопросы, употребление существительных в ед.ч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бъяснительная запис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ч/з по грамотное и аккуратное оформление докумен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.ч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наблюдать, анализировать, делать выводы ч/з сравнение, выделение сходства, различ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существительно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слительной деятельности при применении прави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16</w:t>
      </w:r>
      <w:r>
        <w:rPr/>
        <w:t xml:space="preserve"> + 1р.р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26"/>
        <w:gridCol w:w="4425"/>
        <w:gridCol w:w="4622"/>
        <w:gridCol w:w="313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: род, число, падеж. Согласование имен прилагательных с существительны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ч/з подбор существительных к данным прилагательны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мн.р и ср.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пересказ легенды (с. 119 упр.1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заучивание стиха и письмо по памя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ж.р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 составление вопросов к предложениям стать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прилагательных во мн.ч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, дополняя правило, применяя правило при написании оконча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заявл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грамотного и аккуратного оформления документов ч/з написание заявления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, работа над ошибка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ч/з проверку написанн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мя прилагательно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мыслительную деятельность при применении правил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40 ч.)</w:t>
      </w:r>
    </w:p>
    <w:p>
      <w:pPr>
        <w:pStyle w:val="Normal"/>
        <w:spacing w:lineRule="auto" w:line="240" w:before="0" w:after="0"/>
        <w:jc w:val="center"/>
        <w:rPr/>
      </w:pPr>
      <w:r>
        <w:rPr/>
        <w:t>Местоимение 14 + 1 р.р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31"/>
        <w:gridCol w:w="4413"/>
        <w:gridCol w:w="4629"/>
        <w:gridCol w:w="313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 Значение местоимений в реч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очность восприятия ч/з замену существительных местоимениями (с. 148 упр. 187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 ли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з замену местоимений ед.ч. местоимениями мн.ч. и наоборо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клонение и правописание личных местоимений ед.ч. и мн.ч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29"/>
        <w:gridCol w:w="4419"/>
        <w:gridCol w:w="4626"/>
        <w:gridCol w:w="313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-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ч/з вставку пропущенных предлогов в словосочет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2-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употребление местоимений в нужном падеж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3-го 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заучивание стихотворения, письмо по памя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письм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 дополнение письма недостающими частями по план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естоим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при написании местоимений с предлога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лагол 24 + 1 р.р.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30"/>
        <w:gridCol w:w="4414"/>
        <w:gridCol w:w="4630"/>
        <w:gridCol w:w="312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лагол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обогащения словаря. Использование глаголов в прямом и переносном знач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 описания картины И.И. Левитана «Вечерний звон», с.19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. ч/з замену глаголов мн.ч. глаголами ед.ч. в текст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</w:t>
            </w:r>
          </w:p>
        </w:tc>
      </w:tr>
      <w:tr>
        <w:trPr>
          <w:trHeight w:val="5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, орфографической зоркости через комментированное пись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</w:tr>
      <w:tr>
        <w:trPr>
          <w:trHeight w:val="5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 письмо по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составление предложений по схем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лицо глагол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ч/з вставку пропущенных слов в предложения, озаглавливание текс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на основе постановки вопросов к глагола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лицо глагол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/з пересказ текс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ся (-сь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 ч/з рассматривание рисун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кончаний глаголов 2-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шь, -ш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 памяти, орфографической зоркости ч/з комментированное письм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3-м лиц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письмо по памя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плану и опорным словам. с. 232 упр.30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мышления, связной речи ч/з переска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слительной деятельности в определении глагол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ложение 19ч. + 2 р.р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"/>
        <w:gridCol w:w="1918"/>
        <w:gridCol w:w="17"/>
        <w:gridCol w:w="4407"/>
        <w:gridCol w:w="21"/>
        <w:gridCol w:w="4605"/>
        <w:gridCol w:w="30"/>
        <w:gridCol w:w="310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составление предложений по рисунку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распространенное и нераспространенно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з нахождение  сходства и различия распространенных и нераспространенных предложе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составление предложений, распространение их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 при выделении групп однородных членов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распространения предложений однородными членам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ами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. Описание репродукции картины М.А.Врубеля «Царевна Лебедь»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чности восприятия, развитие памяти, мышления, связной речи ч/з переска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при комментированном пись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предложений с однородными членами, соединенными союзами и, а, но со сложными предложениями с теми же союзам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е предложений по структуре. Развивать абстрактное мышление при работе со схемам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о словами КОТОРЫЙ, КОГДА, ГДЕ, ЧТО, ЧТОБЫ, ПОТОМУ ЧТО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бстрактное мышление при работе со схемам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ро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объявлени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е самостоятельные навыки в оформлении деловых бумаг при составлении объявлен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иалогической речь ч/з составление диалог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рфографическую зоркость ч/з комментированное письмо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я по интонаци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ч/з сравнение интонаций предложений, выбор знаков препинаний в зависимости от интонаци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орфографическую зоркость при комментированном письме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мышления при применении прави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Повторение пройденного за год. 11 ч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7"/>
        <w:gridCol w:w="4420"/>
        <w:gridCol w:w="4625"/>
        <w:gridCol w:w="313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утем составления предложений по рисунк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/р подбор однокоренных сл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/з описание картины И.А.Айвазовского «Девятый вал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.  Путем замены выделенных существительных близкими по смысл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/з  письмо по памя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памяти ч/з комментированное письмо слов с предлогам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при работе с диалог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. Письмо по памя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з проверку написанн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памяти при применении прави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исьму и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 (105 ч. в год, 3</w:t>
      </w:r>
      <w:r>
        <w:rPr/>
        <w:t>ч. в неделю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2"/>
        <w:gridCol w:w="5214"/>
        <w:gridCol w:w="6580"/>
        <w:gridCol w:w="2349"/>
      </w:tblGrid>
      <w:tr>
        <w:trPr>
          <w:trHeight w:val="572" w:hRule="atLeast"/>
        </w:trPr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. Предложение (10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схемам, по рисунк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жных предложений по опоре, по рисункам из басен И.Крыл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в простом и сложном предложения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дополнение предложений, развитие мышления через объяснение постановки запят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ловое письмо: объяснительная записк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при написании связного тек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дбор к схемам, составление предложений по схемам и опорным слов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амяти через использование изученных прави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 (14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, разбор по состав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через подбор однокоренных слов, относящихся к различным частям ре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 провероч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рн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через з/б анализ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текста с опорой на рисунок и сл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т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работу с диалог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с гласны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родолжение сказки по опорным словосочета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рассказа по картинкам. Развитие мышления на основе различения приставки и предло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ё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окор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ловое письмо: автобиограф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адаптации через составление автобиографии по пла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Образование сложных слов с соединительными гласными и без ни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через обогащение словарного запаса, развитие речи через составление предложений со словами из словар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став слова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самопроверку напис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4 ч.)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 речи (60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частях реч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на основе различения частей реч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. Основные грамматические категории существительного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близких по значению существитель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обствен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ставку пропущен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ед.ч. с шипящей на конц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 ед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через объяснение значений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ных 1, 2, 3 скл. в ед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описание карт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 во мн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 через постановку ударений, развитие мышления через выбор провероч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с шипящей на конц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дифференциацию существитель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ссказа о лес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рассказа о лесе по плану и словосочета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ители ле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восоче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амять через использование изученных прави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часть реч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воображения через составление рассказ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ени прилагательного с именем существительным в роде, числе и падеж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слительной деятельности через составление словосоче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в ед.ч. и мн.ч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возможностей через развитие выразительности, работу над интонацией. Развитие памяти через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рилагательные на –ий, -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ье, -ь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 через образование словосочет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м.р. и ср.р. на –ий, -ь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прилагательных к существительн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ж.р.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ья, склонение прилагательных мн.ч. на -ь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сказки из ча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исьменный переска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ересказ по словосочетан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т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исключение «Четвертого лишнег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через проверку написанн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0 ч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е местоим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 через дополнение определения. Развитие мышления через отгадывание загадо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замену действующих лиц местоиме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, развитие мышления через объяснение значения послов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гласование, через постановку местоимений 1-го л. в нужном падеж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ере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изменение числа местоим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исключение повторов одних и тех же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ересказ «На вод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составление пересказа по плану и опорным слов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местоимения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нахождение отлич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Личные местоимения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извольное внимание через проверку написанн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грамматические признак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определение значений глаго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ая форма глагол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-ть(ся), -ти, -чь(ся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определение переносного значения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шипящих на конце с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к иллюстрация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глаголов к существительны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ов. Изменение глаголов в прошедшем времени по родам и числ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становку глаголов в одном време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работу с пословиц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ставку подходящих по смыслу глаго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через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восочетаний по образц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раткий пересказ по плану «Газета и журнал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краткий переска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по тем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3-го лиц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употребление глаголов в переносном знач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й глаголы н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ьс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работу с деформированным текст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. Спряжение глаголов (1 и 2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 глаголов 2-го спря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 Правописание безударных личных окончаний глаго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речи через выбор словосочетаний о школьной жиз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пряжение глаголов»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 через самопровер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– 32 ча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ышления на основе различе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оро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 у существительных, прилагательных, глаго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ответы на вопросы анк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зм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 – 15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нераспространенное и распространенное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иллюстрации и распространение предло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запись предложений в порядке схе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й в качестве однород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дополнение предложений однородными членами. Развитие памяти через заучивание и письмо по памя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однородные члены предложени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восстановление текста с опорой на словосоче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 схемы, объяснение постановки знаков препин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 Знаки препинания при обращени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 через составление диалога с опорой на схе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извольного внимания через самоконтро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на основе выбора прав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а, 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союз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предложений по оп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 «Вечный свет подвига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ответы на вопросы сложными предложениями, через краткий переска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онской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пройденного за год – 11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объяснение орфограм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подбор родствен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с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мнительных согласных в корне слов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написание объя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существитель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дборку проверочных слов по алгоритм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прилагательны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я проверку окончаний прилагательных путем вопро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глагол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подбор проверочных сл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 через выборочное письмо однородных подлежащих и сказуем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через составление сложных предложений путем соединения их частей по смыс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 Работа над ошибкам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льного внимания через самопровер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«Мать и сын»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 через написание изложения по плану и опорным слов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alibri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u w:val="single"/>
      <w:lang w:val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Название Знак"/>
    <w:qFormat/>
    <w:rPr>
      <w:rFonts w:cs="Calibri"/>
      <w:b/>
      <w:bCs/>
      <w:sz w:val="24"/>
      <w:szCs w:val="24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Основной текст с отступом Знак"/>
    <w:qFormat/>
    <w:rPr>
      <w:rFonts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ighlight">
    <w:name w:val="highlight"/>
    <w:basedOn w:val="Style11"/>
    <w:qFormat/>
    <w:rPr/>
  </w:style>
  <w:style w:type="character" w:styleId="Zag11">
    <w:name w:val="Zag_1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cs="Calibri"/>
      <w:b/>
      <w:b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cs="Calibri"/>
      <w:sz w:val="28"/>
      <w:szCs w:val="28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9:00Z</dcterms:created>
  <dc:creator>User</dc:creator>
  <dc:description/>
  <cp:keywords/>
  <dc:language>en-US</dc:language>
  <cp:lastModifiedBy>Админ</cp:lastModifiedBy>
  <dcterms:modified xsi:type="dcterms:W3CDTF">2021-07-18T17:42:00Z</dcterms:modified>
  <cp:revision>23</cp:revision>
  <dc:subject/>
  <dc:title/>
</cp:coreProperties>
</file>