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5,6</w:t>
      </w:r>
    </w:p>
    <w:p>
      <w:pPr>
        <w:pStyle w:val="Normal"/>
        <w:jc w:val="right"/>
        <w:rPr/>
      </w:pPr>
      <w:r>
        <w:rPr>
          <w:b/>
        </w:rPr>
        <w:t>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</w:rPr>
        <w:t>адаптированной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ой общеобразовательной программе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  <w:bCs/>
        </w:rPr>
        <w:t>основного общего образования для обучающихся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 умственной отсталостью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интеллектуальными нарушениями)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Басмановская СОШ»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учебная программа предмета «Природоведение», «Биология»  5 – 9 класс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</w:rPr>
      </w:pPr>
      <w:r>
        <w:rPr>
          <w:bCs/>
        </w:rPr>
        <w:t>Рабочая программа по биологии составлена на основани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</w:t>
      </w:r>
      <w:r>
        <w:rPr>
          <w:position w:val="-2"/>
        </w:rPr>
        <w:t>программы для 5-9 классов специальных (коррекционных)  учреждений 8 вида: Сб. 1. – М.: Гуманит. Изд. Центр ВЛАДОС, 2000., стр.49-63. Под редакцией  Воронковой В.В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bCs/>
        </w:rPr>
        <w:t>- адаптированной основной образовательной программы основного общего образования для обучающихся с умственной отсталостью (интеллектуальными нарушениями) МКОУ «Басмановская СОШ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</w:rPr>
      </w:pPr>
      <w:r>
        <w:rPr>
          <w:bCs/>
        </w:rPr>
        <w:t>Изучение курса рассчитано на  35 часов в 5,6 классе, 70 часов в 7,8,9 классах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ланируемые результаты изучения учебного 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а «Биология»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1) осознание себя как гражданина России; формирование чувства гордости за свою Родину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2) 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3)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5) овладение социально-бытовыми навыками, используемыми в повседневной жизни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6) владение навыками коммуникации и принятыми нормами социального взаимодействия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8)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9) 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10) воспитание эстетических потребностей, ценностей и чувств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>13) проявление готовности к самостоятельной жизн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: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Минимальный уровень: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представления об объектах и явлениях неживой и живой природы, организма человека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выполнение совместно с учителем практических работ, предусмотренных программой; описание особенностей состояния своего организма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названий специализации врачей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Достаточный уровень: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представления об объектах неживой и живой природы, организме человека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осознание основных взаимосвязей между природными компонентами, природой и человеком, органами и системами органов у человека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установление взаимосвязи между средой обитания и внешним видом объекта (единство формы и функции)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признаков сходства и различия между группами растений и животных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выполнение классификаций на основе выделения общих признаков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узнавание изученных природных объектов по внешнему виду (натуральные объекты, муляжи, слайды, рисунки, схемы)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названий, элементарных функций и расположения основных органов в организме человека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знание правил здорового образа жизни и безопасного поведения, использование их для объяснения новых ситуаций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/>
        <w:t xml:space="preserve"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/>
        <w:t>владение сформированными знаниями и умениями в учебных, учебнобытовых и учебно-трудовых ситуациях.</w:t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Живые организмы</w:t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shd w:fill="FFFFFF" w:val="clear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ть и соблюдать правила работы в кабинете биологии.</w:t>
      </w:r>
    </w:p>
    <w:p>
      <w:pPr>
        <w:pStyle w:val="Normal"/>
        <w:spacing w:lineRule="atLeast" w:line="294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еловек и его здоровье</w:t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4"/>
        </w:numPr>
        <w:spacing w:lineRule="atLeast" w:line="294"/>
        <w:ind w:left="0"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нать и соблюдать правила работы в кабинете биологии.</w:t>
      </w:r>
    </w:p>
    <w:p>
      <w:pPr>
        <w:pStyle w:val="Normal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spacing w:lineRule="atLeast" w:line="294"/>
        <w:ind w:left="0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tLeast" w:line="20" w:before="0" w:after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8"/>
        <w:spacing w:lineRule="atLeast" w:line="20" w:before="0" w:after="0"/>
        <w:ind w:firstLine="851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Style18"/>
        <w:spacing w:lineRule="atLeast" w:line="20"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ведение 5-6 класс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Что такое природоведение. Знакомство с учебником и рабочей тетрадью. Зачем надо изучать природу. Живая и неживая природа. Предметы и явления неживой приро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Вселенная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олнечная система. Солнце. Небесные тела: планеты, звез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Исследование космоса. Спутники. Космические корабли. Первый полет в космос. Современные исследов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Цикличность изменений в природе. Зависимость изменений в природе от Солнца. Сезонные изменения в природ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Наш дом — Земля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ланета Земля. Форма Земли. Оболочки Земли: атмосфера, гидросфера, литосфера, биосфер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оздух</w:t>
      </w:r>
      <w:r>
        <w:rPr/>
        <w:t xml:space="preserve">. Воздух и его охрана. Значение воздуха для жизни на Земл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накомство с термометрами. Измерение температуры воздух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. Ветер. Работа ветра в природе. Направление ветра. Ураган, способы защит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Чистый и загрязненный воздух. Примеси в воздухе (водяной пар, дым, пыль). Поддержание чистоты воздуха. Значение воздуха в природ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Поверхность суши</w:t>
      </w:r>
      <w:r>
        <w:rPr/>
        <w:t>.</w:t>
      </w:r>
      <w:r>
        <w:rPr>
          <w:b/>
        </w:rPr>
        <w:t xml:space="preserve"> Почв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внины, горы, холмы, овраг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очва — верхний слой земли. Ее образова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остав почвы: перегной, глина, песок, вода, минеральные соли, возду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инеральная и органическая части почвы. Перегной — органическая часть почвы. Глина, песок и соли — минеральная часть почв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новное свойство почвы — плодородие. Обработка почвы. Значение почвы в народном хозяйств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>Эрозия почв. Охрана почв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лезные ископаем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олезные ископаемые. Виды полезных ископаемых. Свойства. Значение. Способы добыч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олезные ископаемые, используемые в качестве строительных материалов</w:t>
      </w:r>
      <w:r>
        <w:rPr/>
        <w:t xml:space="preserve">. Гранит, известняки, песок, гли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орючие полезные ископаемые</w:t>
      </w:r>
      <w:r>
        <w:rPr/>
        <w:t xml:space="preserve">. Торф. Внешний вид и свойства торфа: цвет, пористость, хруп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зова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Нефть. Внешний вид и свойства нефти: цвет и запах, текучесть, горючесть. Добыча нефти. Продукты переработки нефти: бензин, керосин и другие материалы. Природный газ. Свойства газа: запах, горючесть. Добыча и использование. Правила обращения с газом в быт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олезные ископаемые, используемые для получения металлов</w:t>
      </w:r>
      <w:r>
        <w:rPr/>
        <w:t xml:space="preserve">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ветные металлы. Отличие черных металлов от цветных. Применение цветных металлов. Алюминий. Внешний вид и свойства алюминия: цвет, твердость, пластичность, теплопроводность, устойчивость к ржавлению. Распознавание алюминия. Медь. Свойства меди: цвет, блеск, твердость, пластичность, теплопроводность. Распознавание меди. Ее применение. Охрана недр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естные полезные ископаемые. Добыча и использова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Вод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 Учет и использование свойств воды. 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Три состояния воды. Температура и ее измерение. Единица измерения температуры — градус. Температура плавления льда и кипения воды. Работа воды в природе. Образование пещер, оврагов, ущелий. Наводнение (способы защиты от наводнения). Значение воды в природе. Использование воды в быту, промышленности и сельском хозяйств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Экономия питьевой во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ода в природе: осадки, воды суш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оды суши. Ручьи, реки, озера, болота, пруды. Моря и океаны. Свойства морской воды. Значение морей и океанов в жизни человека. Обозначение морей и океанов на карт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храна во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Есть на Земле страна — Россия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оссия ― Родина моя. Место России на земном шаре. 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ли другие объекты в зависимости от региона. Москва - столица России. Крупные города, их достопримечательностями, население нашей стра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Растительный мир Земли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Живая природа. Биосфера: растения, животные, челове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>Разнообразие растительного мира на нашей планете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реда обитания растений (растения леса, поля, сада, огорода, луга, водоемов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Дикорастущие и культурные растения. Деревья, кустарники, трав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еревья.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Деревья лиственные (дикорастущие и культурные, сезонные изменения, внешний вид, места произрастан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Деревья хвойные (сезонные изменения, внешний вид, места произрастан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устарники</w:t>
      </w:r>
      <w:r>
        <w:rPr/>
        <w:t xml:space="preserve"> (дикорастущие и культурные, сезонные изменения, внешний вид, места произрастан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Травы</w:t>
      </w:r>
      <w:r>
        <w:rPr/>
        <w:t xml:space="preserve"> (дикорастущие и культурные) Внешний вид, места произраст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екоративные растения</w:t>
      </w:r>
      <w:r>
        <w:rPr/>
        <w:t xml:space="preserve">. Внешний вид, места произраст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екарственные растения</w:t>
      </w:r>
      <w:r>
        <w:rPr/>
        <w:t xml:space="preserve">. Внешний вид. Места произрастания. Правила сбора лекарственных растений. Использова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мнатные растения</w:t>
      </w:r>
      <w:r>
        <w:rPr/>
        <w:t xml:space="preserve">. Внешний вид. Уход. Знач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стительный мир разных районов Земли (с холодным, умеренным и жарким климатом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стения, произрастающие в разных климатических условиях нашей стра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стения своей местности: дикорастущие и культурны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расная книга России и своей области (кра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Животный мир Земли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нообразие животного мира. Среда обитания животных. Животные суши и водоем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онятие </w:t>
      </w:r>
      <w:r>
        <w:rPr>
          <w:i/>
        </w:rPr>
        <w:t>животные</w:t>
      </w:r>
      <w:r>
        <w:rPr/>
        <w:t xml:space="preserve">: насекомые, рыбы, земноводные, пресмыкающиеся, птицы, млекопитающ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Насекомые</w:t>
      </w:r>
      <w:r>
        <w:rPr/>
        <w:t xml:space="preserve">. Жуки, бабочки, стрекозы. Внешний вид. Место в природе. Значение. Охра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Рыбы</w:t>
      </w:r>
      <w:r>
        <w:rPr/>
        <w:t xml:space="preserve">. Внешний вид. Среда обитания. Место в природе. Значение. Охрана. Рыбы, обитающие в водоемах России и своего кра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Птицы.</w:t>
      </w:r>
      <w:r>
        <w:rPr/>
        <w:t xml:space="preserve"> Внешний вид. Среда обитания. Образ жизни. Значение. Охрана. Птицы своего кра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лекопитающие</w:t>
      </w:r>
      <w:r>
        <w:rPr/>
        <w:t xml:space="preserve">. Внешний вид. Среда обитания. Образ жизни. Значение. Охрана. Млекопитающие животные своего кра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Животные рядом с человеком. Домашние животные в городе и деревне. Домашние питомцы. Уход за животными в живом уголке или дома. Собака, кошка, аквариумные рыбы, попугаи, морская свинка, хомяк, черепаха. Правила ухода и содерж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Животный мир разных районов Земли (с холодным, умеренным и жарким климатом). Животный мир России. Охрана животных. Заповедники. Красная книга России. Красная книга своей области (кра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Человек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ак устроен наш организм. Строение. Части тела и внутренние орга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ак работает (функционирует) наш организм. Взаимодействие орган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доровье человека (режим, закаливание, водные процедуры и т. д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анка (гигиена, костно-мышечная система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Гигиена органов чувств. Охрана зрения. Профилактика нарушений слуха. Правила гигие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доровое (рациональное) питание. Режим. Правила питания. Меню на день. Витами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Дыхание. Органы дыхания. Вред курения. Правила гигие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корая помощь (оказание первой медицинской помощи). Помощь при ушибах, порезах, ссадинах. Профилактика простудных заболеваний. Обращение за медицинской помощью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едицинские учреждения своего города (поселка, населенного пункта). Телефоны экстренной помощи. Специализация враче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бщающие уроки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Наш город (посёлок, село, деревн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ельеф и водоёмы. Растения и животные своей местности. Занятия населения. Ведущие предприятия. Культурные и исторические памятники, другие местные достопримечательности. Обычаи и традиции своего края. </w:t>
      </w:r>
    </w:p>
    <w:p>
      <w:pPr>
        <w:pStyle w:val="Style18"/>
        <w:spacing w:lineRule="atLeast" w:line="20" w:before="0" w:after="0"/>
        <w:ind w:firstLine="851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ия 7-9 класс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урс «Биология » состоит из трёх разделов: «Растения», «Животные», «Человек и его здоровье»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РАСТЕНИЯ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торение основных сведений из курса природоведения о неживой и живой природе. Живая природа: растения, животные, челове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ногообразие растений (размеры, форма, места произрастан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Цветковые и бесцветковые растения. Роль растений в жизни животных и человека. Значение растений и их охра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Общие сведения о цветковых растениях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ультурные и дикорастущие растения. Общее понятие об органах цветкового растения. Органы цветкового растения (на примере растения, цветущего осенью: сурепка, анютины глазки или др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Подземные и наземные органы растения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рень</w:t>
      </w:r>
      <w:r>
        <w:rPr/>
        <w:t xml:space="preserve">. Строение корня. Образование корней. Виды корней (главный, боковой, придаточный корень). Корневые волоски, их значение. Значение корня в жизни растений. Видоизменение корней (корнеплод, корнеклубень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тебель</w:t>
      </w:r>
      <w:r>
        <w:rPr/>
        <w:t xml:space="preserve">. Разнообразие стеблей (травянистый, древесный), укороченные стебли. Ползучий, прямостоячий, цепляющийся, вьющийся, стелющийся. Положение стебля в пространстве (плети, усы), строение древесного стебля (кора, камбий, древесина, сердцевина). Значение стебля в жизни растений (доставка воды и минеральных солей от корня к другим органам растения и откладывание запаса органических веществ). Образование стебля. Побег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ист</w:t>
      </w:r>
      <w:r>
        <w:rPr/>
        <w:t xml:space="preserve">. Внешнее строение листа (листовая пластинка, черешок). Простые и сложные листья. Расположение листьев на стебле. Жилкование листа. Значение листьев в жизни растения — образование питательных веществ в листьях на свету, испарения воды листьями (значение этого явления для растений). Дыхание растений. Обмен веществ у растений. Листопад и его знач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Цветок</w:t>
      </w:r>
      <w:r>
        <w:rPr/>
        <w:t xml:space="preserve">. Строение цветка. Понятие о соцветиях (общее ознакомление). Опыление цветков. Образование плодов и семян. Плоды сухие и сочные. Распространение плодов и семян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Строение семени</w:t>
      </w:r>
      <w:r>
        <w:rPr/>
        <w:t xml:space="preserve"> (на примере фасоли, гороха, пшеницы). Условия, необходимые для прорастания семян. Определение всхожести семян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 опыта</w:t>
      </w:r>
      <w:r>
        <w:rPr/>
        <w:t xml:space="preserve"> образование крахмала в листьях растений на свет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Лабораторные работы по теме</w:t>
      </w:r>
      <w:r>
        <w:rPr/>
        <w:t xml:space="preserve">: органы цветкового растения. Строение цветка. Строение семен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Образование придаточных корней (черенкование стебля, листовое деление). Определение всхожести семян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Растения леса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Некоторые биологические особенности лес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иственные деревья</w:t>
      </w:r>
      <w:r>
        <w:rPr/>
        <w:t xml:space="preserve">: береза, дуб, липа, осина или другие местные поро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Хвойные деревья</w:t>
      </w:r>
      <w:r>
        <w:rPr/>
        <w:t xml:space="preserve">: ель, сосна или другие породы деревьев, характерные для данного кра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внешнего строения деревьев. Сравнительная характеристика. Внешний вид, условия произрастания. Использование древесины различных пород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есные кустарники</w:t>
      </w:r>
      <w:r>
        <w:rPr/>
        <w:t xml:space="preserve">. Особенности внешнего строения кустарников. Отличие деревьев от кустарник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Бузина, лещина (орешник), шиповник. Использование человеком. Отличительные признаки съедобных и ядовитых плод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Ягодные кустарнички</w:t>
      </w:r>
      <w:r>
        <w:rPr/>
        <w:t xml:space="preserve">. Черника, брусника. Особенности внешнего строения. Биология этих растений. Сравнительная характеристика. Лекарственное значение изучаемых ягод. Правила их сбора и заготовк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Травы.</w:t>
      </w:r>
      <w:r>
        <w:rPr/>
        <w:t xml:space="preserve"> Ландыш, кислица, подорожник, мать-и-мачеха, зверобой или 2—3 вида других местных травянистых растений. Практическое значение этих расте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рибы леса.</w:t>
      </w:r>
      <w:r>
        <w:rPr/>
        <w:t xml:space="preserve"> Строение шляпочного гриба: шляпка, пенек, грибница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рибы съедобные и ядовитые. Распознавание съедобных и ядовитых грибов. Правила сбора грибов. Оказание первой помощи при отравлении грибами. Обработка съедобных грибов перед употреблением в пищу. Грибные заготовки (засолка, маринование, сушка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храна леса</w:t>
      </w:r>
      <w:r>
        <w:rPr/>
        <w:t xml:space="preserve">. Что лес дает человеку? Лекарственные травы и растения. Растения Красной книги. Лес — наше богатство (работа лесничества по охране и разведению лесов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Определение возраста лиственных деревьев по годичным кольцам, а хвойных деревьев — по мутовкам. Зарисовки в тетрадях, подбор иллюстраций и оформление альбома «Растения леса». Лепка из пластилина моделей различных видов лесных грибов. Подбор литературных произведений с описанием леса («Русский лес в поэзии и прозе»),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Экскурсии в природу</w:t>
      </w:r>
      <w:r>
        <w:rPr/>
        <w:t xml:space="preserve"> для ознакомления с разнообразием растений, с распространением плодов и семян, с осенними явлениями в жизни расте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Комнатные растения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>Разнообразие комнатных растений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Светолюбивые</w:t>
      </w:r>
      <w:r>
        <w:rPr/>
        <w:t xml:space="preserve"> (бегония, герань, хлорофитум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Теневыносливые (традесканция, африканская фиалка, монстера или другие, характерные для данной местности). Влаголюбивые (циперус, аспарагус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сухоустойчивые</w:t>
      </w:r>
      <w:r>
        <w:rPr/>
        <w:t xml:space="preserve"> (суккуленты, кактусы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внешнего строения и биологические особенности растений. Особенности ухода, выращивания, размножения. Размещение в помещении. Польза, приносимая комнатными растениями. Климат и красота в доме. Фитодизайн: создание уголков отдыха, интерьеров из комнатных расте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.</w:t>
      </w:r>
      <w:r>
        <w:rPr/>
        <w:t xml:space="preserve"> Черенкование комнатных растений. Посадка окоренённых черенков. Пересадка и перевалка комнатных растений, уход за комнатными растениями: полив, обрезка. Зарисовка в тетрадях. Составление композиций из комнатных расте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Цветочно-декоративные растения</w:t>
      </w:r>
      <w:r>
        <w:rPr/>
        <w:t xml:space="preserve">. 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днолетние растения</w:t>
      </w:r>
      <w:r>
        <w:rPr/>
        <w:t xml:space="preserve">: настурция (астра, петуния, календула). Особенности внешнего строения. Особенности выращивания. Выращивание через рассаду и прямым посевом в грунт. Размещение в цветнике. Виды цветников, их дизайн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вулетние растения</w:t>
      </w:r>
      <w:r>
        <w:rPr/>
        <w:t xml:space="preserve">: мальва (анютины глазки, маргаритки). Особенности внешнего строения. Особенности выращивания. Различие в способах выращивания однолетних и двулетних цветочных растений. Размещение в цветник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ноголетние растения</w:t>
      </w:r>
      <w:r>
        <w:rPr/>
        <w:t xml:space="preserve">: флоксы (пионы, георгины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внешнего строения. Выращивание. Размещение в цветнике. Другие виды многолетних цветочно-декоративных растений (тюльпаны, нарциссы). Цветы в жизни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Растения поля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Хлебные (злаковые</w:t>
      </w:r>
      <w:r>
        <w:rPr/>
        <w:t xml:space="preserve">) растения: пшеница, рожь, овес, кукуруза или другие злаковые культуры. Труд хлебороба. Отношение к хлебу, уважение к людям, его выращивающим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Технические культуры</w:t>
      </w:r>
      <w:r>
        <w:rPr/>
        <w:t xml:space="preserve">: сахарная свекла, лен, хлопчатник, картофель, подсолнечни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внешнего строения этих растений. Их биологические особенности. Выращивание полевых растений: посев, посадка, уход, уборка. Использование в народном хозяйстве. Одежда изо льна и хлоп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орные растения полей и огородов</w:t>
      </w:r>
      <w:r>
        <w:rPr/>
        <w:t xml:space="preserve">: осот, пырей, лебеда. Внешний вид. Борьба с сорными растениям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Овощные растения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днолетние овощные растения</w:t>
      </w:r>
      <w:r>
        <w:rPr/>
        <w:t xml:space="preserve">: огурец, помидор (горох, фасоль, баклажан, перец, редис, укроп — по выбору учител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вулетние овощные растения</w:t>
      </w:r>
      <w:r>
        <w:rPr/>
        <w:t xml:space="preserve">: морковь, свекла, капуста, петруш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ноголетние овощные растения</w:t>
      </w:r>
      <w:r>
        <w:rPr/>
        <w:t xml:space="preserve">: лу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внешнего строения этих растений, биологические особенности выращивания. Развитие растений от семени до семен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ыращивание: посев, уход, убор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ольза овощных растений. Овощи — источник здоровья (витамины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Использование человеком. Блюда, приготавливаемые из овоще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: выращивание рассады. Определение основных групп семян овощных растений. Посадка, прополка, уход за овощными растениями на пришкольном участке, сбор урожа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Растения сад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>Яблоня, груша, вишня, смородина, крыжовник, земляника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ологические особенности растений сада: созревание плодов. Особенности размножения. Вредители сада, способы борьбы с ним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пособы уборки и использования плодов и ягод. Польза свежих фруктов и ягод. Заготовки на зим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 в саду</w:t>
      </w:r>
      <w:r>
        <w:rPr/>
        <w:t xml:space="preserve">: вскапывание приствольных кругов плодовых деревьев. Рыхление междурядий на делянках земляники. Уборка прошлогодней листвы. Беление стволов плодовых деревьев. Экскурсия в цветущий сад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ЖИВОТНЫ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Разнообразие животного мира</w:t>
      </w:r>
      <w:r>
        <w:rPr/>
        <w:t xml:space="preserve">. Позвоночные и беспозвоночные животные. Дикие и домашние животны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еста обитания животных и приспособленность их к условиям жизни</w:t>
      </w:r>
      <w:r>
        <w:rPr/>
        <w:t xml:space="preserve"> (форма тела, покров, способ передвижения, дыхание, окраска: защитная, предостерегающа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начение животных и их охрана</w:t>
      </w:r>
      <w:r>
        <w:rPr/>
        <w:t xml:space="preserve">. Животные, занесенные в Красную книг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Беспозвоночные живот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бщие признаки беспозвоночных (отсутствие позвоночника и внутреннего скелета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ногообразие беспозвоночных; черви, медузы, раки, пауки, насекомы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Дождевой червь</w:t>
      </w:r>
      <w:r>
        <w:rPr/>
        <w:t xml:space="preserve">. Внешний вид дождевого червя, образ жизни, питание, особенности дыхания, способ передвижения. Роль дождевого червя в почвообразовани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живого объекта или влажного препарат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Насекомые</w:t>
      </w:r>
      <w:r>
        <w:rPr/>
        <w:t>. Многообразие насекомых (стрекозы, тараканы и др.). Различие по внешнему виду, местам обитания, питанию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Бабочки</w:t>
      </w:r>
      <w:r>
        <w:rPr/>
        <w:t xml:space="preserve">. 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 капустница. Наносимый вред. Меры борьб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Тутовый шелкопряд</w:t>
      </w:r>
      <w:r>
        <w:rPr/>
        <w:t xml:space="preserve">. Внешний вид, образ жизни, питание, способ передвижения, польза, развед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Жуки</w:t>
      </w:r>
      <w:r>
        <w:rPr/>
        <w:t xml:space="preserve">. 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 — по выбору учител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мнатная муха</w:t>
      </w:r>
      <w:r>
        <w:rPr/>
        <w:t xml:space="preserve">. Характерные особенности. Вред. Меры борьбы. Правила гигиен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едоносная пчела</w:t>
      </w:r>
      <w:r>
        <w:rPr/>
        <w:t xml:space="preserve">.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уравьи</w:t>
      </w:r>
      <w:r>
        <w:rPr/>
        <w:t xml:space="preserve"> — санитары леса. Внешний вид. Состав семьи. Особенности жизни. Польза. Правила поведения в лесу. Охрана муравейник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живых насекомых, коллекций насекомых — вредителей сельскохозяйственных растений, показ видеофильмов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актическая работа</w:t>
      </w:r>
      <w:r>
        <w:rPr/>
        <w:t>. Зарисовка насекомых в тетрадях. Экскурсия в природу для наблюдения за насекомыми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звоночные живот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бщие признаки позвоночных животных. Наличие позвоночника и внутреннего скелет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ассификация животных: рыбы, земноводные, пресмыкающиеся, птицы, млекопитающ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Рыбы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бщие признаки рыб. Среда обит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Речные рыбы</w:t>
      </w:r>
      <w:r>
        <w:rPr/>
        <w:t xml:space="preserve"> (пресноводные): окунь, щука, карп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орские рыбы</w:t>
      </w:r>
      <w:r>
        <w:rPr/>
        <w:t xml:space="preserve">: треска, сельдь или другие, обитающие в данной местност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омашний аквариум</w:t>
      </w:r>
      <w:r>
        <w:rPr/>
        <w:t xml:space="preserve">. Виды аквариумных рыб. Среда обитания (освещение, температура воды). Особенности размножения (живородящие). Питание. Кормление (виды корма), уход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живых рыб и наблюдение за ним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Экскурсия</w:t>
      </w:r>
      <w:r>
        <w:rPr/>
        <w:t xml:space="preserve"> к водоему для наблюдений за рыбной ловлей (в зависимости от местных условий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Земновод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бщие признаки земноводны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ягушка</w:t>
      </w:r>
      <w:r>
        <w:rPr/>
        <w:t xml:space="preserve">. Место обитания, образ жизни. Внешнее строение, способ передвижения. Питание, дыхание, размножение (цикл развит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накомство с многообразием земноводных (жаба, тритон, саламандра). Особенности внешнего вида и образа жизни. Значение в природ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Черты сходства и различия земноводных и рыб. Польза земноводных и их охра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живой лягушки или влажного препарат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Зарисовка в тетрадях. Черчение таблицы (сходство и различие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Пресмыкающиеся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Ящерица прыткая</w:t>
      </w:r>
      <w:r>
        <w:rPr/>
        <w:t xml:space="preserve">. Места обитания, образ жизни, особенности пит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меи</w:t>
      </w:r>
      <w:r>
        <w:rPr/>
        <w:t xml:space="preserve">. 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Черепахи, крокодилы</w:t>
      </w:r>
      <w:r>
        <w:rPr/>
        <w:t xml:space="preserve">. Отличительные признаки, среда обитания, питание, размножение и развит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равнительная характеристика пресмыкающихся и земноводных (по внешнему виду, образу жизни, циклу развит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живой черепахи или влажных препаратов змей. Показ кино- и видеофильм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Зарисовки в тетрадях. Черчение таблиц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Птицы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икие птицы</w:t>
      </w:r>
      <w:r>
        <w:rPr/>
        <w:t xml:space="preserve">. Общая характеристика птиц: наличие крыльев, пуха и перьев на теле. Особенности размножения: кладка яиц и выведение птенц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ногообразие птиц, среда обитания, образ жизни, питание, приспособление к среде обитания. Птицы перелетные и неперелетные (зимующие, оседлые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тицы леса:</w:t>
      </w:r>
      <w:r>
        <w:rPr/>
        <w:t xml:space="preserve"> большой пестрый дятел, синиц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Хищные птицы</w:t>
      </w:r>
      <w:r>
        <w:rPr/>
        <w:t xml:space="preserve">: сова, орел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тицы, кормящиеся в воздухе</w:t>
      </w:r>
      <w:r>
        <w:rPr/>
        <w:t xml:space="preserve">: ласточка, стриж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одоплавающие птицы</w:t>
      </w:r>
      <w:r>
        <w:rPr/>
        <w:t xml:space="preserve">: утка-кряква, лебедь, пеликан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тицы, обитающие близ жилища человека</w:t>
      </w:r>
      <w:r>
        <w:rPr/>
        <w:t xml:space="preserve">: голубь, ворона, воробей, трясогузка или другие местные представители пернаты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образа жизни каждой группы птиц. Гнездование и забота о потомстве. Охрана птиц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тицы в живом уголке</w:t>
      </w:r>
      <w:r>
        <w:rPr/>
        <w:t xml:space="preserve">. Попугаи, канарейки, щеглы. Уход за ним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Домашние птицы</w:t>
      </w:r>
      <w:r>
        <w:rPr/>
        <w:t xml:space="preserve">. 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 Содержание, кормление, разведение. Значение птицеводств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скелета курицы, чучел птиц. Прослушивание голосов птиц. Показ видеофильм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Экскурсия</w:t>
      </w:r>
      <w:r>
        <w:rPr/>
        <w:t xml:space="preserve"> с целью наблюдения за поведением птиц в природе (или экскурсия на птицеферму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Подкормка зимующих птиц. Наблюдение и уход за птицами в живом уголк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Млекопитающие живот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бщие сведения. Разнообразие млекопитающих животных. Общие признаки млекопитающих (рождение живых детенышей и вскармливание их молоком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лассификация млекопитающих животных: дикие (грызуны, зайцеобразные, хищные, пушные и морские звери, приматы) и сельскохозяйственны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Дикие млекопитающие живот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рызуны</w:t>
      </w:r>
      <w:r>
        <w:rPr/>
        <w:t xml:space="preserve">. Общие признаки грызунов: внешний вид, среда обитания, образ жизни, питание, размнож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йцеобразные</w:t>
      </w:r>
      <w:r>
        <w:rPr/>
        <w:t xml:space="preserve">. Общие признаки: внешний вид, среда обитания, образ жизни, питание, значение в природе (заяц-русак, заяц-беляк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Хищные звери</w:t>
      </w:r>
      <w:r>
        <w:rPr/>
        <w:t xml:space="preserve">. Общие признаки хищных зверей. Внешний вид, отличительные особенности. Особенности некоторых из них. Образ жизни. Добыча пиши. Черты сходства и различ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совые</w:t>
      </w:r>
      <w:r>
        <w:rPr/>
        <w:t xml:space="preserve"> (собачьи): волк, лисиц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Медвежьи</w:t>
      </w:r>
      <w:r>
        <w:rPr/>
        <w:t xml:space="preserve">: медведи (бурый, белый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шачьи</w:t>
      </w:r>
      <w:r>
        <w:rPr/>
        <w:t xml:space="preserve">: снежный барс, рысь, лев, тигр. Сравнительные характеристик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ушные звери</w:t>
      </w:r>
      <w:r>
        <w:rPr/>
        <w:t xml:space="preserve">: соболь, куница, норка, песец. Пушные звери в природе. Разведение на звероферма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пытные</w:t>
      </w:r>
      <w:r>
        <w:rPr/>
        <w:t xml:space="preserve"> (парнокопытные, непарнокопытные) дикие животные: кабан, лось. Общие признаки, внешний вид и отличительные особенности. Образ жизни, питание, места обитания. Охрана животны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Морские животные</w:t>
      </w:r>
      <w:r>
        <w:rPr/>
        <w:t xml:space="preserve">. 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>Китообразные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храна морских млекопитающих. Морские животные, занесенные в Красную книгу (нерпа, пятнистый тюлень и др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риматы</w:t>
      </w:r>
      <w:r>
        <w:rPr/>
        <w:t xml:space="preserve">. Общая характеристика. Знакомство с отличительными особенностями различных групп. Питание. Уход за потомством. Места обит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видеофильмов о жизни млекопитающих животны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Экскурсия</w:t>
      </w:r>
      <w:r>
        <w:rPr/>
        <w:t xml:space="preserve"> в зоопарк, краеведческий музей (дельфинарий, морской аквариум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Зарисовки в тетрадях. Игры (зоологическое лото и др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Сельскохозяйственные животны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ролик</w:t>
      </w:r>
      <w:r>
        <w:rPr/>
        <w:t xml:space="preserve">. Внешний вид и характерные особенности кроликов. Питание. Содержание кроликов. Развед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рова</w:t>
      </w:r>
      <w:r>
        <w:rPr/>
        <w:t xml:space="preserve">. Отличительные особенности внешнего строения. Особенности питания. Корма для коров. Молочная продуктивность коров. Вскармливание  телят. Некоторые местные породы. Современные фермы: содержание коров, телят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вца</w:t>
      </w:r>
      <w:r>
        <w:rPr/>
        <w:t xml:space="preserve">. 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винья.</w:t>
      </w:r>
      <w:r>
        <w:rPr/>
        <w:t xml:space="preserve"> Внешнее строение. Особенности внешнего вида, кожного покрова (жировая прослойка). Уход и кормление (откорм). Свиноводческие ферм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Лошадь</w:t>
      </w:r>
      <w:r>
        <w:rPr/>
        <w:t xml:space="preserve">. Внешний вид, особенности. Уход и кормление. Значение в народном хозяйстве. Верховые лошади, тяжеловозы, рысак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еверный олень</w:t>
      </w:r>
      <w:r>
        <w:rPr/>
        <w:t xml:space="preserve">. Внешний вид. Особенности питания. Приспособленность к условиям жизни. Значение. Оленеводство. Верблюд. Внешний вид. Особенности питания. Приспособленность к условиям жизни. Значение для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 xml:space="preserve">Демонстрация </w:t>
      </w:r>
      <w:r>
        <w:rPr/>
        <w:t xml:space="preserve">видеофильмов (для городских школ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 xml:space="preserve">Экскурсия </w:t>
      </w:r>
      <w:r>
        <w:rPr/>
        <w:t xml:space="preserve">на ферму: участие в раздаче кормов, уборке помещения (для сельских школ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b/>
          <w:i/>
        </w:rPr>
        <w:t>Домашние питомцы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Собаки</w:t>
      </w:r>
      <w:r>
        <w:rPr/>
        <w:t xml:space="preserve">. Особенности внешнего вида. Породы. Содержание и уход. Санитарно-гигиенические требования к их содержанию. Заболевания и оказание первой помощи животным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шки</w:t>
      </w:r>
      <w:r>
        <w:rPr/>
        <w:t xml:space="preserve">. Особенности внешнего вида. Породы. Содержание и уход. Санитарно-гигиенические требования. Заболевания и оказание им первой помощ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Животные в живом уголке</w:t>
      </w:r>
      <w:r>
        <w:rPr/>
        <w:t xml:space="preserve"> (хомяки, черепахи, белые мыши, белки и др.). Образ жизни. Уход. Кормление. Уборка их жилища.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ЧЕЛОВЕК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оль и место человека в природе. Значение знаний о своем организме и укреплении здоровь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щее знакомство с организмом человека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Краткие сведения о клетке и тканях человека. 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пора и движ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Скелет человек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начение опорных систем в жизни живых организмов: растений, животных, человека. Значение скелета человека. Развитие и рост костей. Основные части скелета: череп, скелет туловища (позвоночник, грудная клетка), кости верхних и нижних конечносте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Череп</w:t>
      </w:r>
      <w:r>
        <w:rPr/>
        <w:t xml:space="preserve">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келет туловища</w:t>
      </w:r>
      <w:r>
        <w:rPr/>
        <w:t xml:space="preserve">. Строение позвоночника. Роль правильной посадки и осанки человека. Меры предупреждения искривления позвоночника. Грудная клетка и ее значе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сти верхних и нижних конечностей.</w:t>
      </w:r>
      <w:r>
        <w:rPr/>
        <w:t xml:space="preserve"> Соединения костей: подвижные, полуподвижные, неподвижны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устав, его строение. Связки и их значение. Растяжение связок, вывих сустава, перелом костей. Первая доврачебная помощь при этих травма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Определение правильной осанки. Изучение внешнего вида позвонков и отдельных костей (ребра, кости черепа, рук, ног). Наложение шин, повязо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Мышцы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Движение — важнейшая особенность живых организмов (двигательные реакции растений, движение животных и человека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новные группы мышц в теле человека: мышцы конечностей, мышцы шеи и спины, мышцы груди и живота, мышцы головы и лиц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Работа мышц: сгибание, разгибание, удерживание. Утомление мышц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красота человеческого тел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Наблюдения и практическая работа</w:t>
      </w:r>
      <w:r>
        <w:rPr/>
        <w:t xml:space="preserve">. Определение при внешнем осмотре местоположения отдельных мышц. Сокращение мышц при сгибании и разгибании рук в локте. Утомление мышц при удерживании груза на вытянутой рук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Кровообращени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ередвижение веществ в организме растений и животных. Кровеносная система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ровь</w:t>
      </w:r>
      <w:r>
        <w:rPr/>
        <w:t xml:space="preserve">, ее состав и значение. Кровеносные сосуды. Сердце. Внешний вид, величина, положение сердца в грудной клетке. Работа сердца. Пульс. Кровяное давление. Движение крови по сосудам. Группы кров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болевания сердца</w:t>
      </w:r>
      <w:r>
        <w:rPr/>
        <w:t xml:space="preserve"> (инфаркт, ишемическая болезнь, сердечная недостаточность). Профилактика сердечнососудистых заболева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начение физкультуры и спорта для укрепления сердца.</w:t>
      </w:r>
      <w:r>
        <w:rPr/>
        <w:t xml:space="preserve"> Сердце тренированного и нетренированного человека. Правила тренировки сердца, постепенное увеличение нагрузк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редное влияние</w:t>
      </w:r>
      <w:r>
        <w:rPr/>
        <w:t xml:space="preserve"> никотина, спиртных напитков, наркотических средств на сердечно - сосудистую систем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ервая помощь при кровотечении</w:t>
      </w:r>
      <w:r>
        <w:rPr/>
        <w:t xml:space="preserve">. Донорство — это почетно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Наблюдения и практические работы</w:t>
      </w:r>
      <w:r>
        <w:rPr/>
        <w:t xml:space="preserve">. Подсчет частоты пульса и измерение кровяного давления с помощью учителя в спокойном состоянии и после дозированных гимнастических упражнений. Обработка царапин йодом. Наложение повязок на раны. Элементарное чтение анализа крови. Запись нормативных показателей РОЭ, лейкоцитов, тромбоцитов. Запись в «Блокноте на память» своей группы крови, резус-фактора, кровяного давле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примеров первой доврачебной помощи при кровотечени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Дыхани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начение дыхания для растений, животных,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рганы дыхания человека</w:t>
      </w:r>
      <w:r>
        <w:rPr/>
        <w:t xml:space="preserve">: носовая и ротовая полости, гортань, трахея, бронхи, легк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Состав вдыхаемого и выдыхаемого воздуха. Газообмен в легких и тканях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игиена дыхания</w:t>
      </w:r>
      <w:r>
        <w:rPr/>
        <w:t xml:space="preserve">. Необходимость чистого воздуха для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лияние</w:t>
      </w:r>
      <w:r>
        <w:rPr/>
        <w:t xml:space="preserve"> никотина на органы дыха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игиенические требования</w:t>
      </w:r>
      <w:r>
        <w:rPr/>
        <w:t xml:space="preserve"> к составу воздуха в жилых помещениях. Загрязнение атмосферы. Запыленность и загазованность воздуха, их вредное влияни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 xml:space="preserve">Озеленение </w:t>
      </w:r>
      <w:r>
        <w:rPr/>
        <w:t xml:space="preserve">городов, значение зеленых насаждений, комнатных растений для здоровья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 опыта</w:t>
      </w:r>
      <w:r>
        <w:rPr/>
        <w:t xml:space="preserve">. Обнаружение в составе выдыхаемого воздуха углекислого газ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 доврачебной</w:t>
      </w:r>
      <w:r>
        <w:rPr/>
        <w:t xml:space="preserve"> </w:t>
      </w:r>
      <w:r>
        <w:rPr>
          <w:b/>
          <w:i/>
        </w:rPr>
        <w:t>помощи</w:t>
      </w:r>
      <w:r>
        <w:rPr/>
        <w:t xml:space="preserve"> при нарушении дыхания (искусственное дыхание, кислородная подушка и т. п.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Питание и пищевар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Особенности питания растений, животных,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начение питания</w:t>
      </w:r>
      <w:r>
        <w:rPr/>
        <w:t xml:space="preserve"> для человека. Пища растительная и животная. Состав пищи: белки, жиры, углеводы, вода, минеральные соли. Витамины. Значение овощей и фруктов для здоровья человека. Авитаминоз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рганы пищеварения</w:t>
      </w:r>
      <w:r>
        <w:rPr/>
        <w:t xml:space="preserve">: ротовая полость, пищевод, желудок, поджелудочная железа, печень, кишечник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Здоровые зубы — здоровое тело (строение и значение зубов, уход, лечение). Значение пережевывания пищи. Отделение слюны. Изменение  пищи во рту под действием слюны. Глотание. Изменение пищи в желудке. Пищеварение в кишечнике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игиена питания</w:t>
      </w:r>
      <w:r>
        <w:rPr/>
        <w:t xml:space="preserve">. Значение приготовления пищи. Нормы питания. Пища народов разных стран. Культура поведения во время ед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болевания пищеварительной системы</w:t>
      </w:r>
      <w:r>
        <w:rPr/>
        <w:t xml:space="preserve"> и их профилактика (аппендицит, дизентерия, холера, гастрит). Причины и признаки пищевых отравлений. </w:t>
      </w:r>
      <w:r>
        <w:rPr>
          <w:i/>
        </w:rPr>
        <w:t>Влияние вредных привычек</w:t>
      </w:r>
      <w:r>
        <w:rPr/>
        <w:t xml:space="preserve"> на пищеварительную систем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Доврачебная помощь</w:t>
      </w:r>
      <w:r>
        <w:rPr/>
        <w:t xml:space="preserve"> при нарушениях пищеварения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Демонстрация опытов</w:t>
      </w:r>
      <w:r>
        <w:rPr/>
        <w:t xml:space="preserve">. Обнаружение крахмала в хлебе, картофеле. Действие слюны на крахмал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 правильного поведения</w:t>
      </w:r>
      <w:r>
        <w:rPr/>
        <w:t xml:space="preserve"> за столом во время приема пищи, умения есть красиво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Выделение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Роль выделения</w:t>
      </w:r>
      <w:r>
        <w:rPr/>
        <w:t xml:space="preserve"> в процессе жизнедеятельности организмов. Органы образования и выделения мочи (почки, мочеточник, мочевой пузырь, мочеиспускательный канал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нешний вид</w:t>
      </w:r>
      <w:r>
        <w:rPr/>
        <w:t xml:space="preserve"> почек, их расположение в организме человека. Значение выделения моч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редупреждение почечных заболеваний</w:t>
      </w:r>
      <w:r>
        <w:rPr/>
        <w:t xml:space="preserve">. Профилактика цистит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ие работы</w:t>
      </w:r>
      <w:r>
        <w:rPr/>
        <w:t xml:space="preserve">. Зарисовка почки в разрезе. Простейшее чтение с помощью учителя результатов анализа мочи (цвет, прозрачность, сахар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Размножение и развитие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собенности</w:t>
      </w:r>
      <w:r>
        <w:rPr/>
        <w:t xml:space="preserve"> мужского и женского организм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ультура межличностных отношений</w:t>
      </w:r>
      <w:r>
        <w:rPr/>
        <w:t xml:space="preserve"> (дружба и любовь; культура поведения влюбленных; добрачное поведение; выбор спутника жизни; готовность к браку; планирование семьи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Биологическое значение размножения</w:t>
      </w:r>
      <w:r>
        <w:rPr/>
        <w:t xml:space="preserve">. Размножение растений, животных,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Система органов размножения человека</w:t>
      </w:r>
      <w:r>
        <w:rPr/>
        <w:t xml:space="preserve"> (строение, функции, гигиена юношей и девушек в подростковом возрасте). Половые железы и половые клетк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плодотворение</w:t>
      </w:r>
      <w:r>
        <w:rPr/>
        <w:t xml:space="preserve">. Беременность. Внутриутробное развитие. Роды. Материнство. Уход за новорожденным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Рост и развитие ребенка</w:t>
      </w:r>
      <w:r>
        <w:rPr/>
        <w:t xml:space="preserve">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оследствия ранних половых связей</w:t>
      </w:r>
      <w:r>
        <w:rPr/>
        <w:t xml:space="preserve">, вред ранней беременности. Предупреждение нежелательной беременности. Современные средства контрацепции. Аборт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Пороки развития плода</w:t>
      </w:r>
      <w:r>
        <w:rPr/>
        <w:t xml:space="preserve"> как следствие действия алкоголя и наркотиков, воздействий инфекционных и вирусных заболеваний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Венерические заболевания</w:t>
      </w:r>
      <w:r>
        <w:rPr/>
        <w:t xml:space="preserve">. СПИД. Их профилакти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Покровы тел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 xml:space="preserve">Кожа </w:t>
      </w:r>
      <w:r>
        <w:rPr/>
        <w:t xml:space="preserve">и ее роль в жизни человека. Значение кожи для защиты, осязания, выделения пота и жира, терморегуляци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/>
        <w:t xml:space="preserve">Производные кожи: волосы, ногт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каливание организма</w:t>
      </w:r>
      <w:r>
        <w:rPr/>
        <w:t xml:space="preserve"> (солнечные и воздушные ванны, водные процедуры, влажные обтирания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казание первой помощи</w:t>
      </w:r>
      <w:r>
        <w:rPr/>
        <w:t xml:space="preserve"> при тепловом и солнечном ударах, термических и химических ожогах, обморожении, поражении электрическим током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Кожные заболевания</w:t>
      </w:r>
      <w:r>
        <w:rPr/>
        <w:t xml:space="preserve"> и их профилактика (педикулез, чесотка, лишай, экзема и др.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Практическая работа</w:t>
      </w:r>
      <w:r>
        <w:rPr/>
        <w:t xml:space="preserve">. Выполнение различных приемов наложения повязок на условно пораженный участок кожи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Нервная система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начение</w:t>
      </w:r>
      <w:r>
        <w:rPr/>
        <w:t xml:space="preserve"> и строение нервной системы (спинной и головной мозг, нервы)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Гигиена</w:t>
      </w:r>
      <w:r>
        <w:rPr/>
        <w:t xml:space="preserve"> умственного и физического труда. Режим дня. Сон и значение. Сновидения. Гигиена сна. Предупреждение перегрузок, чередование труда и отдых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трицательное влияние</w:t>
      </w:r>
      <w:r>
        <w:rPr/>
        <w:t xml:space="preserve"> алкоголя, никотина, наркотических веществ на нервную систему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аболевания нервной системы</w:t>
      </w:r>
      <w:r>
        <w:rPr/>
        <w:t xml:space="preserve"> (менингит, энцефалит, радикулит, невралгия). Профилактика травматизма и заболеваний нервной системы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  <w:i/>
        </w:rPr>
        <w:t>Демонстрация</w:t>
      </w:r>
      <w:r>
        <w:rPr/>
        <w:t xml:space="preserve"> модели головного мозг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b/>
        </w:rPr>
        <w:t>Органы чувств</w:t>
      </w:r>
      <w:r>
        <w:rPr/>
        <w:t xml:space="preserve">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Значение</w:t>
      </w:r>
      <w:r>
        <w:rPr/>
        <w:t xml:space="preserve"> органов чувств у животных и человек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рган зрения человека</w:t>
      </w:r>
      <w:r>
        <w:rPr/>
        <w:t xml:space="preserve">. Строение, функции и значение. Болезни органов зрения, их профилактика. Гигиена зрения. Первая помощь при повреждении глаз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рган слуха человека</w:t>
      </w:r>
      <w:r>
        <w:rPr/>
        <w:t xml:space="preserve">. Строение и значение. Заболевания органа слуха, предупреждение нарушений слуха. Гигиена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рганы осязания, обоняния, вкуса</w:t>
      </w:r>
      <w:r>
        <w:rPr/>
        <w:t xml:space="preserve"> (слизистая оболочка языка и полости носа, кожная чувствительность: болевая, температурная и тактильная). Расположение и значение этих органов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/>
      </w:pPr>
      <w:r>
        <w:rPr>
          <w:i/>
        </w:rPr>
        <w:t>Охрана всех органов чувств</w:t>
      </w:r>
      <w:r>
        <w:rPr/>
        <w:t xml:space="preserve">. </w:t>
      </w:r>
    </w:p>
    <w:p>
      <w:pPr>
        <w:pStyle w:val="Style18"/>
        <w:spacing w:lineRule="atLeast" w:line="20" w:before="0" w:after="0"/>
        <w:ind w:firstLine="851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i/>
        </w:rPr>
        <w:t>Демонстрация</w:t>
      </w:r>
      <w:r>
        <w:rPr/>
        <w:t xml:space="preserve"> муляжей глаза и уха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Что такое природоведение. Зачем нужно изучать прир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ленная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Небесные тела: планеты, звез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олнце. Солнечная систе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Исследование космос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 дом – Земля (1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ланета Зем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Воздух, его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Значение воздуха для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оверхность суши: равнины, холмы, овр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оверхность суши: г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очва. Свойства поч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Виды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Вода, её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Вода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Воды суши: ручьи, 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Озера, болота, пруды. Сезонные из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Моря и океаны. Свойства морской вод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мир Земли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знообразие растительного мира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Части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Среда обитания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Деревья, кустарники,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Лиственные и хвой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Дикорастущие, культурные и декоратив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Лекарственные растения. Охрана растен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й мир Земл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Разнообразие животного мира и среда обита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Насекомые. Рыбы. Птицы. Зв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Уход за живот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Охрана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Как устроен и работает наш орг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Здоровье человека: питание, оса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Органы чувств. Органы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Первая медицинск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на Земле страна - Россия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Россия – Родина м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Население и народ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Москва и Санкт-Петербург. Екатеринбу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rPr>
                <w:bCs/>
              </w:rPr>
            </w:pPr>
            <w:r>
              <w:rPr>
                <w:bCs/>
              </w:rPr>
              <w:t>Год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6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417"/>
      </w:tblGrid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й мир Земли -  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расти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а обитания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и растения. </w:t>
            </w:r>
            <w:r>
              <w:rPr>
                <w:i/>
                <w:u w:val="single"/>
              </w:rPr>
              <w:t>Пр.р.№1 «Выделение составных частей (органов) раст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корастущие деревья, кустарники, тра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твенные дере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войные дере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орастущие  и культурные кустар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оратив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арственн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натные растения. </w:t>
            </w:r>
            <w:r>
              <w:rPr>
                <w:i/>
                <w:u w:val="single"/>
              </w:rPr>
              <w:t>Пр.р. № 2 «Уход за комнатными раст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ительный мир разных райо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тения нашей страны и наш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Земли - 13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образие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а обитания животны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 суши и водоёмов. Животные суши и водоёмов. (таб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: насекомые, рыбы, земноводные, пресмыкающиеся, птицы, зв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ко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тицы. </w:t>
            </w:r>
            <w:r>
              <w:rPr>
                <w:i/>
                <w:u w:val="single"/>
              </w:rPr>
              <w:t>Пр.р.№3 «Классификация птиц (таблицы) по месту их обитания, по способу их пит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екопитающие суши, морей и оке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вотные рядом с человеком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машние животные в городе и в дере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ход за животными в живом уголке или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храна животных. Заповедники и заказники. </w:t>
            </w:r>
            <w:r>
              <w:rPr>
                <w:i/>
                <w:u w:val="single"/>
              </w:rPr>
              <w:t>Пр.р.№4 «Составление рассказов о своих домашних живот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ная книга Росс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вотные нашей местности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- 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устроен наш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ботает наш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доровый образ  жизни человека. Осан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ы чув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гигие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оров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первой медицинской помощ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 класс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3"/>
        <w:gridCol w:w="1417"/>
      </w:tblGrid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ок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стения вокруг нас (3 часа)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 кабинете биологии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Значение растений и их охрана. </w:t>
            </w:r>
            <w:r>
              <w:rPr>
                <w:i/>
                <w:u w:val="single"/>
              </w:rPr>
              <w:t>Лабораторная работа №1</w:t>
            </w:r>
            <w:r>
              <w:rPr/>
              <w:t xml:space="preserve"> «Строение   цветкового раст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Цветок</w:t>
            </w:r>
            <w:r>
              <w:rPr/>
              <w:t xml:space="preserve"> (</w:t>
            </w:r>
            <w:r>
              <w:rPr>
                <w:b/>
              </w:rPr>
              <w:t>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цветка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2</w:t>
            </w:r>
            <w:r>
              <w:rPr/>
              <w:t xml:space="preserve"> «Строение цветка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цветий. Опыление  цве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лоды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дов. Семена и плоды садовых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. Распространение плодов и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емя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емя 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и строение семени фасоли. </w:t>
            </w:r>
            <w:r>
              <w:rPr>
                <w:i/>
                <w:u w:val="single"/>
              </w:rPr>
              <w:t>Лабораторная работа №3 «Внешний вид  и строение семени фасо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4</w:t>
            </w:r>
            <w:r>
              <w:rPr/>
              <w:t xml:space="preserve">  «Строение зерновки пшен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растания семян. Определение всхожести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делки семян в поч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Корень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корней. Корневые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корня. Видоизменение кор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рень раст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Лист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 Образование органических веществ в раст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листь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Стебель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органов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стения  со средой об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б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Многообразие растительного мира</w:t>
            </w:r>
            <w:r>
              <w:rPr/>
              <w:t xml:space="preserve"> (</w:t>
            </w:r>
            <w:r>
              <w:rPr>
                <w:b/>
              </w:rPr>
              <w:t>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растений на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 Папоро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хвойные 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или цветковые растения. Деление цветковых на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. Контрольная работа по теме «Экологические группы растени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Однодольные покрытосеменные растения</w:t>
            </w:r>
            <w:r>
              <w:rPr/>
              <w:t xml:space="preserve"> (</w:t>
            </w:r>
            <w:r>
              <w:rPr>
                <w:b/>
              </w:rPr>
              <w:t>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лаковые. Общие признаки злако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лаковых в народном хозяй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йные. Общие признаки лилей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лилейные. Ланды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лилейные. </w:t>
            </w:r>
            <w:r>
              <w:rPr>
                <w:b/>
              </w:rPr>
              <w:t>Лабораторная работа № 4</w:t>
            </w:r>
            <w:r>
              <w:rPr/>
              <w:t xml:space="preserve"> «Строение луковиц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днодоль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 Двудольные  покрытосеменные растения</w:t>
            </w:r>
            <w:r>
              <w:rPr/>
              <w:t xml:space="preserve"> (</w:t>
            </w:r>
            <w:r>
              <w:rPr>
                <w:b/>
              </w:rPr>
              <w:t>2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асленовые. Общие признаки паслено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пасленовые. Пас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 пасленовые. Картофель</w:t>
            </w:r>
            <w:r>
              <w:rPr>
                <w:i/>
                <w:u w:val="single"/>
              </w:rPr>
              <w:t xml:space="preserve">.   Лабораторная работа № 5 </w:t>
            </w:r>
            <w:r>
              <w:rPr/>
              <w:t xml:space="preserve"> «Строение клубня картофе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асленовых в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еновые. Том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ные пасленовые. Баклажан и пере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ен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асленов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обовые. Общие признаки бобо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и соя – южные бобовы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обовые рас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зоцветные. Общие признаки розоцве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 – растение группы розоцве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Ябло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Гру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Виш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Ма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ые розоцветные. Земля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и абрикос – южные плодовые розоцветные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цветные. Общие признаки сложноцве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и бархатцы – однолетние цветочно-декоративные сложноцв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ка и георгин – многолетние цветочно-декоративные сложноцв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вудоль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1. Грибы</w:t>
            </w:r>
            <w:r>
              <w:rPr/>
              <w:t xml:space="preserve"> (</w:t>
            </w:r>
            <w:r>
              <w:rPr>
                <w:b/>
              </w:rPr>
              <w:t>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троение гри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 Ядовитые гри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12. Уход за растениями (4 часа)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нализ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 весенние работы в с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64"/>
        <w:gridCol w:w="1417"/>
      </w:tblGrid>
      <w:tr>
        <w:trPr>
          <w:trHeight w:val="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ногообразие живот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животных и их охр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спозвоночные животные  (8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ви (2 ча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беспозвоночных животных. Дождевой черв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Лабораторная работа №1 «</w:t>
            </w:r>
            <w:r>
              <w:rPr/>
              <w:t>Демонстрация влажного препарата дождевого черв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е черви – паразит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комые (6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ее строение и образ жизни насеко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очка – капустница Яблонная плодож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ский жук. Комнатная м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оносная пч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товый шелкопряд.  </w:t>
            </w:r>
            <w:r>
              <w:rPr>
                <w:i/>
                <w:u w:val="single"/>
              </w:rPr>
              <w:t>Практическая работа № 1</w:t>
            </w:r>
            <w:r>
              <w:rPr/>
              <w:t>«Зарисовка насеко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и систематизация знаний по теме «Беспозвоночные животные». </w:t>
            </w:r>
            <w:r>
              <w:rPr>
                <w:b/>
              </w:rPr>
              <w:t>Тест по теме «Беспозвоночны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воночные живо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ыбы (7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ее строение и скелет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чные рыбы. Морские рыбы. </w:t>
            </w:r>
            <w:r>
              <w:rPr>
                <w:i/>
                <w:u w:val="single"/>
              </w:rPr>
              <w:t>Практическая работа № 2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ры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циональное использование и охрана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и систематизация знаний по теме: «Рыбы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исьменная работа по вариантам по теме «Ры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новодные (3 ча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Признаки земновод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а обитания и внешнее строение ляг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 земно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и развитие лягу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Практическая работа № 3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в тетради развитие ляг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мыкающиеся (4 ча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а обитания и внешне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е стро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Практическая работа № 4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  пресмык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и развитие пресмык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и систематизация знаний по теме: «Земноводные и пресмыкающиеся» </w:t>
            </w:r>
            <w:r>
              <w:rPr>
                <w:b/>
              </w:rPr>
              <w:t>Тест «Земноводные и пресмыкающие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ы (12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внешнего строения птиц, скелет птиц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  <w:u w:val="single"/>
              </w:rPr>
              <w:t>Практическая работа № 5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  строения тела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кел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Лабораторная работа</w:t>
            </w:r>
            <w:r>
              <w:rPr>
                <w:bCs/>
                <w:i/>
              </w:rPr>
              <w:t xml:space="preserve"> №2 </w:t>
            </w:r>
            <w:r>
              <w:rPr>
                <w:bCs/>
              </w:rPr>
              <w:t xml:space="preserve">«Демонстрация </w:t>
            </w:r>
            <w:r>
              <w:rPr/>
              <w:t>скелета птицы, чучел пти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внутреннего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ножение и развит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Практическая работа № 6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  строение яйца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, кормящиеся в воздух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Практическая работа № 7</w:t>
            </w:r>
            <w:r>
              <w:rPr/>
              <w:t>«Подкормка зимующих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щные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пресных водоёмов и б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, обитающие вблизи жиль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шние к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шние утки и гуси. Птицеводст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 по теме «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u w:val="single"/>
              </w:rPr>
              <w:t xml:space="preserve">Экскурсия </w:t>
            </w:r>
            <w:r>
              <w:rPr>
                <w:b/>
                <w:i/>
              </w:rPr>
              <w:t>№ 1</w:t>
            </w:r>
            <w:r>
              <w:rPr/>
              <w:t>«Наблюдение за поведением пти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екопитающие (15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шнее строение млекопи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келета и нервной сист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Лабораторная работа №3 «</w:t>
            </w:r>
            <w:r>
              <w:rPr>
                <w:bCs/>
              </w:rPr>
              <w:t xml:space="preserve">Демонстрация </w:t>
            </w:r>
            <w:r>
              <w:rPr/>
              <w:t>скелета млекопитающего, чуч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ие орган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i/>
                <w:u w:val="single"/>
              </w:rPr>
              <w:t>Практическая работа № 8</w:t>
            </w:r>
            <w:r>
              <w:rPr>
                <w:b/>
                <w:u w:val="single"/>
              </w:rPr>
              <w:t xml:space="preserve"> </w:t>
            </w:r>
            <w:r>
              <w:rPr/>
              <w:t>«Зарисовка   строения серд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ызуны. Значение грызунов в природе и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йце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едение домашних крол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щные звер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u w:val="single"/>
              </w:rPr>
              <w:t>Практическая работа № 9</w:t>
            </w:r>
            <w:r>
              <w:rPr>
                <w:u w:val="single"/>
              </w:rPr>
              <w:t xml:space="preserve"> </w:t>
            </w:r>
            <w:r>
              <w:rPr/>
              <w:t>«Зарисовка   хищ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кие пушные хищные звери. Разведение норки на зверо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омашние хищные звери – кошка, со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стоно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то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нокопы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арнокопы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и систематизация знаний по теме «Млекопитающие» </w:t>
            </w:r>
            <w:r>
              <w:rPr>
                <w:b/>
              </w:rPr>
              <w:t>Тест «Млекопитаю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хозяйственные млекопитающие (13 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сельскохозяйственным млекопитающим животным кор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содержанием коров на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выращиванием тел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 с содержанием 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содержанием овец и выращиванием ягнят. Учить детей сравнивать уход за телятами и ягнятами. Находить общее и различия в их содерж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о значением верблюдоводства в системе животноводства, продолжить развитие биологической грамотности, умения различать породы верблю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о значением оленеводства в системе животноводства, продолжить развитие биологической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о значением свиноводства в системе животноводства, продолжить развитие биологической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содержанием свиней на свиноводческих фер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выращиванием порос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отличительными особенностями, внешним строением тела, назначением домашних лош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учащихся с содержанием лошадей и выращиванием жереб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о вы узнали о животных. </w:t>
            </w:r>
            <w:r>
              <w:rPr>
                <w:i/>
                <w:u w:val="single"/>
              </w:rPr>
              <w:t>Практическая работа № 10</w:t>
            </w:r>
            <w:r>
              <w:rPr/>
              <w:t xml:space="preserve"> «Зарисовка   сельскохозяйственных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скурсии и практические работы (4 час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животными  в природе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на тему: «Сельскохозяйственные млекопитающ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Этот увлекательный животный мир» 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вторение и обобщение темы: «Многообразие животного мира». </w:t>
            </w:r>
            <w:r>
              <w:rPr>
                <w:b/>
              </w:rPr>
              <w:t>Тест «Многообразие животного ми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00"/>
        <w:gridCol w:w="1417"/>
      </w:tblGrid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 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>Введение - 1 час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 xml:space="preserve">Место человека в живой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tLeast" w:line="20" w:before="0" w:after="0"/>
              <w:contextualSpacing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1. Общий обзор организма человека- 5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Общий обзор организма человека. Кле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 xml:space="preserve">Тк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рганы. Системы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</w:rPr>
              <w:t>2. Опора тела и движения – 13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20" w:before="0" w:after="0"/>
              <w:contextualSpacing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bCs/>
                <w:sz w:val="24"/>
                <w:szCs w:val="24"/>
              </w:rPr>
              <w:t xml:space="preserve">Значение опорно-двигательной системы. Скелет человека. Состав к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троение и соединение 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келет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Первая помощь при растяжении связок, вывихах суставов и уши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Первая помощь при переломах 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троение и значение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Основные группы мыш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Работа мышц. Утом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Гигиена физическ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Осанка и здоровь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Значение физического упражнения для правильного формирования скелета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24"/>
                <w:szCs w:val="24"/>
              </w:rPr>
              <w:t>3. Кровь и кровообращение – 8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Значение крови и орган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Состав крови. 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i/>
                <w:spacing w:val="0"/>
                <w:sz w:val="24"/>
                <w:szCs w:val="24"/>
              </w:rPr>
              <w:t>Лабораторная работа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Сердце: его строение и работа. Демонстрация муляжа сердца млекопитающе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494" w:leader="none"/>
              </w:tabs>
              <w:spacing w:lineRule="atLeast" w:line="2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Кровеносные сосуды. Круги кровообра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0" w:before="0" w:after="0"/>
              <w:ind w:hanging="0"/>
              <w:contextualSpacing/>
              <w:jc w:val="left"/>
              <w:rPr>
                <w:rStyle w:val="FontStyle33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 xml:space="preserve">Движение крови по сосудам. </w:t>
            </w:r>
            <w:r>
              <w:rPr>
                <w:rStyle w:val="FontStyle37"/>
                <w:b w:val="false"/>
                <w:i/>
                <w:sz w:val="24"/>
                <w:szCs w:val="24"/>
              </w:rPr>
              <w:t>Лабораторная работа</w:t>
            </w:r>
            <w:r>
              <w:rPr>
                <w:rStyle w:val="FontStyle37"/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0" w:before="0" w:after="0"/>
              <w:ind w:hanging="0"/>
              <w:contextualSpacing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ервая помощь при кровотечении. Переливание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Предупреждение заболеваний кровенос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редное влияние курения и спиртных напитков на сердце и кровеносные с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24"/>
                <w:szCs w:val="24"/>
              </w:rPr>
              <w:t>4. Дыхание– 7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Значение дыхания. Органы дыхательной системы</w:t>
            </w:r>
          </w:p>
          <w:p>
            <w:pPr>
              <w:pStyle w:val="Style111"/>
              <w:spacing w:lineRule="atLeast" w:line="20" w:before="0" w:after="0"/>
              <w:contextualSpacing/>
              <w:jc w:val="both"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Строение легких. Газообмен в легких и тканях.</w:t>
            </w:r>
          </w:p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Демонстрация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Дыхательные движения. Регуляция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Влияние физического труда и спорта на развитие дых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Болезни дыхательной системы и их 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дыхания. Охрана воздуш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нарушении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Пищеварение– 9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Значение и состав пищи. Демонстрация опы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Значение пищеварения. Система органов пищев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Строение и значение з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Пищеварение в ротовой полости и в желу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щеварение в кишечнике. Всасывание питательных вещ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и норм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елудочно-кишеч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Пищевые от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Вредное влияние курения и спиртных напитков на пищеварительную сис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FontStyle33"/>
                <w:rFonts w:cs="Times New Roman"/>
                <w:spacing w:val="0"/>
                <w:sz w:val="24"/>
                <w:szCs w:val="24"/>
              </w:rPr>
              <w:t>6.  Выделение – 2 часа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Значение выделения. Строение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органов мочевыдели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 Кожа – 4 часа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Строение и значение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Роль кожи в терморегуляции. Закалива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Первая помощь при перегревании, ожогах и обмор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bCs/>
                <w:sz w:val="24"/>
                <w:szCs w:val="24"/>
              </w:rPr>
              <w:t>Гигиена кожи. Гигиенические требования к одежде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FontStyle33"/>
                <w:rFonts w:cs="Times New Roman"/>
                <w:spacing w:val="0"/>
                <w:sz w:val="24"/>
                <w:szCs w:val="24"/>
              </w:rPr>
              <w:t>8.  Нервная система -8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Значение и строение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пиной моз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Головной моз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Особенности высшей нервной деятельности человека. Ре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Эмоции. Внимание и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Сон и бодрствование. Профилактика нарушений 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Гигиена нервной деятельности. Режим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tLeast" w:line="20" w:before="0" w:after="0"/>
              <w:contextualSpacing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Нарушение нервной деятельности. Влияние курения  и употребления спиртных напитков на нервную сис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lang w:val="en-US"/>
              </w:rPr>
            </w:pPr>
            <w:r>
              <w:rPr>
                <w:rStyle w:val="FontStyle33"/>
                <w:rFonts w:cs="Times New Roman"/>
                <w:spacing w:val="0"/>
                <w:sz w:val="24"/>
                <w:szCs w:val="24"/>
              </w:rPr>
              <w:t>9. Органы чувств – 6 часов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Style w:val="FontStyle38"/>
                <w:sz w:val="24"/>
                <w:szCs w:val="24"/>
              </w:rPr>
              <w:t>Значение органов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 xml:space="preserve">Органы зрения. Демонстрация модели глазного яблока. </w:t>
            </w:r>
          </w:p>
          <w:p>
            <w:pPr>
              <w:pStyle w:val="Style111"/>
              <w:spacing w:lineRule="atLeast" w:line="20" w:before="0" w:after="0"/>
              <w:contextualSpacing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20" w:before="0" w:after="0"/>
              <w:contextualSpacing/>
              <w:rPr/>
            </w:pPr>
            <w:r>
              <w:rPr>
                <w:rStyle w:val="FontStyle38"/>
                <w:sz w:val="24"/>
                <w:szCs w:val="24"/>
              </w:rPr>
              <w:t>Орган слуха. Демонстрация модели 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Гигиена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0" w:before="0" w:after="0"/>
              <w:ind w:hanging="0"/>
              <w:contextualSpacing/>
              <w:jc w:val="left"/>
              <w:rPr/>
            </w:pPr>
            <w:r>
              <w:rPr>
                <w:rStyle w:val="FontStyle38"/>
                <w:sz w:val="24"/>
                <w:szCs w:val="24"/>
              </w:rPr>
              <w:t>Органы осязания, обоняния, вк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24"/>
                <w:szCs w:val="24"/>
              </w:rPr>
              <w:t>10. Охрана здоровья – 3 часа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Здоровье человека и общество. Факторы, сохраняющие здоровь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Урок «О вреде курения и употребления спиртных напит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Урок «Скажи наркотикам НЕ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tLeast" w:line="20" w:before="0" w:after="0"/>
              <w:contextualSpacing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35" w:before="0" w:after="356"/>
        <w:ind w:first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0"/>
      <w:bookmarkStart w:id="1" w:name="11f7866d9708c46b878da9638763d30608717576"/>
      <w:bookmarkStart w:id="2" w:name="0"/>
      <w:bookmarkStart w:id="3" w:name="11f7866d9708c46b878da9638763d30608717576"/>
      <w:bookmarkEnd w:id="2"/>
      <w:bookmarkEnd w:id="3"/>
    </w:p>
    <w:p>
      <w:pPr>
        <w:pStyle w:val="Normal"/>
        <w:spacing w:lineRule="atLeast" w:line="2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hd w:fill="FFFFFF" w:val="clear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Bookman Old Style" w:hAnsi="Bookman Old Style" w:eastAsia="Calibri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eastAsia="Calibri" w:cs="Bookman Old Styl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293"/>
      <w:jc w:val="both"/>
    </w:pPr>
    <w:rPr>
      <w:rFonts w:ascii="Bookman Old Style" w:hAnsi="Bookman Old Style" w:eastAsia="Calibri" w:cs="Bookman Old Style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5:00Z</dcterms:created>
  <dc:creator>Наташа</dc:creator>
  <dc:description/>
  <cp:keywords/>
  <dc:language>en-US</dc:language>
  <cp:lastModifiedBy>Админ</cp:lastModifiedBy>
  <cp:lastPrinted>2015-09-22T17:12:00Z</cp:lastPrinted>
  <dcterms:modified xsi:type="dcterms:W3CDTF">2021-07-18T17:39:00Z</dcterms:modified>
  <cp:revision>10</cp:revision>
  <dc:subject/>
  <dc:title>Содержание учебного предмета</dc:title>
</cp:coreProperties>
</file>