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аптированно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й общеобразовательн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 для обучающихся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мственной отсталостью 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нтеллектуальными нарушениями)</w:t>
      </w:r>
    </w:p>
    <w:p>
      <w:pPr>
        <w:pStyle w:val="Text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ОУ «Басмановская СОШ»</w:t>
      </w:r>
    </w:p>
    <w:p>
      <w:pPr>
        <w:pStyle w:val="Text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28"/>
        </w:rPr>
        <w:t>АДАПТИРОВАННАЯ 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мета   «Математика» 5-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Уровень  образования:  основное  общее 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(РП) по математике разработана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, с учетом Программы </w:t>
      </w:r>
      <w:r>
        <w:rPr>
          <w:rFonts w:cs="Times New Roman" w:ascii="Times New Roman" w:hAnsi="Times New Roman"/>
          <w:bCs/>
          <w:sz w:val="24"/>
          <w:szCs w:val="24"/>
        </w:rPr>
        <w:t>специальных (коррекционных)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5-9 кл.: в 2 сб. под редакцией В.В. Воронковой. – М.: Гуманитар. Изд. Центр ВЛАДОС, 2013. – Сб.1-224с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</w:t>
      </w:r>
      <w:r>
        <w:rPr/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1) Математика. 6 класс: учеб. для общеобразоват. организаций, реализующих адапт. основные общеобразоват. программы / Г.М. Капустина, М.Н. Перова. </w:t>
        <w:softHyphen/>
        <w:softHyphen/>
        <w:t>– 12-е изд. –М.: Просвещение, 2016. – 239 с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Математика 7, </w:t>
      </w:r>
      <w:r>
        <w:rPr>
          <w:rFonts w:cs="Times New Roman" w:ascii="Times New Roman" w:hAnsi="Times New Roman"/>
          <w:sz w:val="24"/>
          <w:szCs w:val="24"/>
          <w:u w:val="single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для 7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.: Просвещение, 2018 год. </w:t>
      </w:r>
    </w:p>
    <w:p>
      <w:pPr>
        <w:pStyle w:val="Default"/>
        <w:rPr/>
      </w:pPr>
      <w:r>
        <w:rPr/>
        <w:t xml:space="preserve">3)Математика, 8 класс: Эк В.В.учебник для специальных (коррекционных) образовательных учреждений VIII вида. - М.: Просвещение, 2018.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Математика для 9 класса специальных (коррекционных) образовательных  учреждений 8 вида».  Антропов А.П.,Ходот А.Ю., Ходот Т.Г.      М.: Просвещение, 2019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специальных (коррекционных) учреждений VIII вида Российской Федерации на изучение математики на уровне основного общего образования отводится в  5 классе - 6 часов, в 6 классе – 5 часов, в 7 классе-5 часов, в 8 классе-6 часов, в 9 классе – 5 час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9 классах из числа уроков выделяется один урок в неделю на изучение геометрического материала. Все чертежные работы выполняются с помощью инструментов на нелинованной бумаг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197" w:hanging="0"/>
        <w:jc w:val="center"/>
        <w:rPr>
          <w:rFonts w:ascii="Times New Roman" w:hAnsi="Times New Roman" w:eastAsia="Franklin Gothic Medium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>Личностные, метапредметные и предметные результаты освоения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Franklin Gothic Medium" w:cs="Times New Roman" w:ascii="Times New Roman" w:hAnsi="Times New Roman"/>
          <w:color w:val="000000"/>
          <w:sz w:val="24"/>
          <w:szCs w:val="24"/>
        </w:rPr>
        <w:t>Программа обеспечивает достижение следующих результатов освоения образовательной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 направлении личностного развит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атематических способностей и интереса к математическому творчеству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метапредметном направлени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базовых учебных действий, из которых выделяют:</w:t>
      </w:r>
    </w:p>
    <w:p>
      <w:pPr>
        <w:pStyle w:val="Normal"/>
        <w:shd w:fill="FFFFFF" w:val="clear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 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учебные действия:</w:t>
      </w:r>
    </w:p>
    <w:p>
      <w:pPr>
        <w:pStyle w:val="Normal"/>
        <w:shd w:fill="FFFFFF" w:val="clear"/>
        <w:spacing w:lineRule="atLeast" w:line="100" w:before="9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и формулировать цель  деятельности  с помощью учителя;  </w:t>
      </w:r>
    </w:p>
    <w:p>
      <w:pPr>
        <w:pStyle w:val="Normal"/>
        <w:shd w:fill="FFFFFF" w:val="clear"/>
        <w:spacing w:lineRule="atLeast" w:line="100" w:before="9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сказывать своё предположение (версию) на основе работы с материалом; </w:t>
      </w:r>
    </w:p>
    <w:p>
      <w:pPr>
        <w:pStyle w:val="Normal"/>
        <w:shd w:fill="FFFFFF" w:val="clear"/>
        <w:spacing w:lineRule="atLeast" w:line="100" w:before="9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 по предложенному учителем плану;</w:t>
      </w:r>
    </w:p>
    <w:p>
      <w:pPr>
        <w:pStyle w:val="Normal"/>
        <w:shd w:fill="FFFFFF" w:val="clear"/>
        <w:spacing w:lineRule="atLeast" w:line="100" w:before="9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ять свои мысли в устной и письменной форме.</w:t>
      </w:r>
    </w:p>
    <w:p>
      <w:pPr>
        <w:pStyle w:val="Normal"/>
        <w:shd w:fill="FFFFFF" w:val="clear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ниверсальные учебные действия:</w:t>
      </w:r>
    </w:p>
    <w:p>
      <w:pPr>
        <w:pStyle w:val="Normal"/>
        <w:shd w:fill="FFFFFF" w:val="clear"/>
        <w:spacing w:lineRule="atLeast" w:line="100" w:before="9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ответы на вопросы;</w:t>
      </w:r>
    </w:p>
    <w:p>
      <w:pPr>
        <w:pStyle w:val="Normal"/>
        <w:shd w:fill="FFFFFF" w:val="clear"/>
        <w:spacing w:lineRule="atLeast" w:line="100" w:before="9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лать выводы в результате совместной работы класса и учителя;</w:t>
      </w:r>
    </w:p>
    <w:p>
      <w:pPr>
        <w:pStyle w:val="Normal"/>
        <w:shd w:fill="FFFFFF" w:val="clear"/>
        <w:spacing w:lineRule="atLeast" w:line="100" w:before="9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являть свои теоретические, практические умения и навыки при подборе и переработке материала;</w:t>
      </w:r>
    </w:p>
    <w:p>
      <w:pPr>
        <w:pStyle w:val="Normal"/>
        <w:shd w:fill="FFFFFF" w:val="clear"/>
        <w:spacing w:lineRule="atLeast" w:line="100" w:before="9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поиск необходимой информации для выполнения учебных заданий;</w:t>
      </w:r>
    </w:p>
    <w:p>
      <w:pPr>
        <w:pStyle w:val="Normal"/>
        <w:shd w:fill="FFFFFF" w:val="clear"/>
        <w:spacing w:lineRule="atLeast" w:line="100" w:before="9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информацию, представленную в виде текста, рисунков, схем;</w:t>
      </w:r>
    </w:p>
    <w:p>
      <w:pPr>
        <w:pStyle w:val="Normal"/>
        <w:shd w:fill="FFFFFF" w:val="clear"/>
        <w:spacing w:lineRule="atLeast" w:line="100" w:before="9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ировать, классифицировать предметы, объекты на основе существенных признаков по заданным критериям;</w:t>
      </w:r>
    </w:p>
    <w:p>
      <w:pPr>
        <w:pStyle w:val="Normal"/>
        <w:shd w:fill="FFFFFF" w:val="clear"/>
        <w:spacing w:lineRule="atLeast" w:line="100" w:before="9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высказывать  своё отношение к получаемой информации;</w:t>
      </w:r>
    </w:p>
    <w:p>
      <w:pPr>
        <w:pStyle w:val="Normal"/>
        <w:shd w:fill="FFFFFF" w:val="clear"/>
        <w:spacing w:lineRule="atLeast" w:line="100" w:before="9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формлять свои мысли в устной и письменной форме.</w:t>
      </w:r>
    </w:p>
    <w:p>
      <w:pPr>
        <w:pStyle w:val="Normal"/>
        <w:shd w:fill="FFFFFF" w:val="clear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учебные действия:</w:t>
      </w:r>
    </w:p>
    <w:p>
      <w:pPr>
        <w:pStyle w:val="Normal"/>
        <w:shd w:fill="FFFFFF" w:val="clear"/>
        <w:spacing w:lineRule="atLeast" w:line="100" w:before="9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ся работать в паре, группе; выполнять различные роли (лидера, исполнителя);</w:t>
      </w:r>
    </w:p>
    <w:p>
      <w:pPr>
        <w:pStyle w:val="Normal"/>
        <w:shd w:fill="FFFFFF" w:val="clear"/>
        <w:spacing w:lineRule="atLeast" w:line="100" w:before="9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ушать собеседника;</w:t>
      </w:r>
    </w:p>
    <w:p>
      <w:pPr>
        <w:pStyle w:val="Normal"/>
        <w:shd w:fill="FFFFFF" w:val="clear"/>
        <w:spacing w:lineRule="atLeast" w:line="100" w:before="9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ариваться и приходить к общему решению; </w:t>
      </w:r>
    </w:p>
    <w:p>
      <w:pPr>
        <w:pStyle w:val="Normal"/>
        <w:shd w:fill="FFFFFF" w:val="clear"/>
        <w:spacing w:lineRule="atLeast" w:line="100" w:before="9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лировать собственное мнение и позицию;</w:t>
      </w:r>
    </w:p>
    <w:p>
      <w:pPr>
        <w:pStyle w:val="Normal"/>
        <w:shd w:fill="FFFFFF" w:val="clear"/>
        <w:spacing w:lineRule="atLeast" w:line="100" w:before="9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взаимный контроль.</w:t>
      </w:r>
    </w:p>
    <w:p>
      <w:pPr>
        <w:pStyle w:val="Normal"/>
        <w:spacing w:lineRule="atLeast" w:line="100" w:before="0" w:after="0"/>
        <w:ind w:left="10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жпредметные связи</w:t>
      </w:r>
    </w:p>
    <w:p>
      <w:pPr>
        <w:pStyle w:val="ListParagraph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о и развитие речи. Составление и запись связных высказываний в ответах задач.</w:t>
      </w:r>
    </w:p>
    <w:p>
      <w:pPr>
        <w:pStyle w:val="ListParagraph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ние и развитие речи. Чтение заданий, условий задач.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зительное искусство. Изображение геометрических фигур, чертежей, схем к задачам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ланируемые результаты изучения учебного предмета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ые требования к знаниям и умениям обучающихся 5 класса</w:t>
      </w:r>
    </w:p>
    <w:p>
      <w:pPr>
        <w:pStyle w:val="Normal"/>
        <w:tabs>
          <w:tab w:val="clear" w:pos="708"/>
          <w:tab w:val="left" w:pos="116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должны знать: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единиц, разряды в классе единиц;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ятичный состав числа в пределах 1000;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измерения длинны, массы, времени;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мские цифры;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оби, их виды;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треугольников в зависимости от величины углов и длин стор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ся должны уметь: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ложение и вычитание чисел в пределах 100 (письменно и устно);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 под диктовку числа в пределах 1000;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, присчитывая и отсчитывая различные разрядные единицы в пределах 1000;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равнение чисел в пределах 1000;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устно (без перехода через разряд) и письменно (с переходом через разряд) сложение и вычитание чисел в пределах 1000 с последующей проверкой;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умножение чисел на 10, 100; деление на 10, 100 без остатка и с остатком;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преобразования чисел, полученных при измерении стоимости, длины, массы в пределах 1000;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ножать и делить на однозначное число (письменно);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ть, обозначать, сравнивать обыкновенные дроби;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ать простые задачи на сравнение чисел, на нахождение неизвестного слагаемого, уменьшаемого, вычитаемого; составные задачи в три арифметических действия;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строить треугольник по трем заданным сторонам;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радиус и диаметр;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числять периметр многоугольника.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ые требования к знаниям и умениям обучающихся 6 класса</w:t>
      </w:r>
    </w:p>
    <w:p>
      <w:pPr>
        <w:pStyle w:val="Normal"/>
        <w:tabs>
          <w:tab w:val="clear" w:pos="708"/>
          <w:tab w:val="left" w:pos="116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должны знать: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16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ятичный состав чисел в пределах 1 000 000;</w:t>
      </w:r>
    </w:p>
    <w:p>
      <w:pPr>
        <w:pStyle w:val="ListParagraph"/>
        <w:tabs>
          <w:tab w:val="clear" w:pos="708"/>
          <w:tab w:val="left" w:pos="116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яды и классы;</w:t>
      </w:r>
    </w:p>
    <w:p>
      <w:pPr>
        <w:pStyle w:val="ListParagraph"/>
        <w:tabs>
          <w:tab w:val="clear" w:pos="708"/>
          <w:tab w:val="left" w:pos="116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свойство обыкновенных дробей;</w:t>
      </w:r>
    </w:p>
    <w:p>
      <w:pPr>
        <w:pStyle w:val="ListParagraph"/>
        <w:tabs>
          <w:tab w:val="clear" w:pos="708"/>
          <w:tab w:val="left" w:pos="116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шанные числа;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е, скорость, время, зависимость между ними;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случаи взаимного положения прямых на плоскости и в пространстве;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граней и ребер куба и бруса.</w:t>
      </w:r>
    </w:p>
    <w:p>
      <w:pPr>
        <w:pStyle w:val="Normal"/>
        <w:spacing w:lineRule="atLeast" w:line="100" w:before="0" w:after="0"/>
        <w:jc w:val="both"/>
        <w:rPr>
          <w:rStyle w:val="3TimesNewRoman"/>
          <w:rFonts w:eastAsia="Franklin Gothic Medium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ся должны уметь:</w:t>
      </w:r>
    </w:p>
    <w:p>
      <w:pPr>
        <w:pStyle w:val="31"/>
        <w:spacing w:lineRule="atLeast" w:line="100" w:before="0" w:after="0"/>
        <w:jc w:val="both"/>
        <w:rPr/>
      </w:pPr>
      <w:r>
        <w:rPr>
          <w:rStyle w:val="3TimesNewRoman"/>
          <w:rFonts w:eastAsia="Franklin Gothic Medium"/>
          <w:color w:val="000000"/>
          <w:sz w:val="24"/>
          <w:szCs w:val="24"/>
        </w:rPr>
        <w:t>устно складывать и вычитать круглые числа;</w:t>
      </w:r>
    </w:p>
    <w:p>
      <w:pPr>
        <w:pStyle w:val="31"/>
        <w:spacing w:lineRule="atLeast" w:line="100" w:before="0" w:after="0"/>
        <w:jc w:val="both"/>
        <w:rPr/>
      </w:pPr>
      <w:r>
        <w:rPr>
          <w:rStyle w:val="3TimesNewRoman"/>
          <w:rFonts w:eastAsia="Franklin Gothic Medium"/>
          <w:color w:val="000000"/>
          <w:sz w:val="24"/>
          <w:szCs w:val="24"/>
        </w:rPr>
        <w:t>читать, записывать под диктовку, набирать на калькуляторе, сравнивать (больше, меньше) числа в пределах 10000000;</w:t>
      </w:r>
    </w:p>
    <w:p>
      <w:pPr>
        <w:pStyle w:val="31"/>
        <w:spacing w:lineRule="atLeast" w:line="100" w:before="0" w:after="0"/>
        <w:jc w:val="both"/>
        <w:rPr/>
      </w:pPr>
      <w:r>
        <w:rPr>
          <w:rStyle w:val="3TimesNewRoman"/>
          <w:rFonts w:eastAsia="Franklin Gothic Medium"/>
          <w:color w:val="000000"/>
          <w:sz w:val="24"/>
          <w:szCs w:val="24"/>
        </w:rPr>
        <w:t xml:space="preserve">чертить нумерационную таблицу: обозначать разряды и классы, вписывать в нее числа, сравнивать; записывать числа, </w:t>
      </w:r>
    </w:p>
    <w:p>
      <w:pPr>
        <w:pStyle w:val="31"/>
        <w:spacing w:lineRule="atLeast" w:line="100" w:before="0" w:after="0"/>
        <w:jc w:val="both"/>
        <w:rPr/>
      </w:pPr>
      <w:r>
        <w:rPr>
          <w:rStyle w:val="3TimesNewRoman"/>
          <w:rFonts w:eastAsia="Franklin Gothic Medium"/>
          <w:color w:val="000000"/>
          <w:sz w:val="24"/>
          <w:szCs w:val="24"/>
        </w:rPr>
        <w:t>внесенные в таблицу, вне делить на однозначное число</w:t>
      </w:r>
    </w:p>
    <w:p>
      <w:pPr>
        <w:pStyle w:val="31"/>
        <w:spacing w:lineRule="atLeast" w:line="100" w:before="0" w:after="0"/>
        <w:jc w:val="both"/>
        <w:rPr/>
      </w:pPr>
      <w:r>
        <w:rPr>
          <w:rStyle w:val="3TimesNewRoman"/>
          <w:rFonts w:eastAsia="Franklin Gothic Medium"/>
          <w:color w:val="000000"/>
          <w:sz w:val="24"/>
          <w:szCs w:val="24"/>
        </w:rPr>
        <w:t>округлять числа до любого заданного разряда в пределах 1000000;</w:t>
      </w:r>
    </w:p>
    <w:p>
      <w:pPr>
        <w:pStyle w:val="31"/>
        <w:spacing w:lineRule="atLeast" w:line="100" w:before="0" w:after="0"/>
        <w:jc w:val="both"/>
        <w:rPr/>
      </w:pPr>
      <w:r>
        <w:rPr>
          <w:rStyle w:val="3TimesNewRoman"/>
          <w:rFonts w:eastAsia="Franklin Gothic Medium"/>
          <w:color w:val="000000"/>
          <w:sz w:val="24"/>
          <w:szCs w:val="24"/>
        </w:rPr>
        <w:t>складывать, вычитать, умножать и делить на однозначное число и круглые десятки числа в пределах 10000, выполнять деление с остатком;</w:t>
      </w:r>
    </w:p>
    <w:p>
      <w:pPr>
        <w:pStyle w:val="31"/>
        <w:spacing w:lineRule="atLeast" w:line="100" w:before="0" w:after="0"/>
        <w:jc w:val="both"/>
        <w:rPr/>
      </w:pPr>
      <w:r>
        <w:rPr>
          <w:rStyle w:val="3TimesNewRoman"/>
          <w:rFonts w:eastAsia="Franklin Gothic Medium"/>
          <w:color w:val="000000"/>
          <w:sz w:val="24"/>
          <w:szCs w:val="24"/>
        </w:rPr>
        <w:t>выполнять проверку арифметических действий;</w:t>
      </w:r>
    </w:p>
    <w:p>
      <w:pPr>
        <w:pStyle w:val="31"/>
        <w:spacing w:lineRule="atLeast" w:line="100" w:before="0" w:after="0"/>
        <w:jc w:val="both"/>
        <w:rPr/>
      </w:pPr>
      <w:r>
        <w:rPr>
          <w:rStyle w:val="3TimesNewRoman"/>
          <w:rFonts w:eastAsia="Franklin Gothic Medium"/>
          <w:color w:val="000000"/>
          <w:sz w:val="24"/>
          <w:szCs w:val="24"/>
        </w:rPr>
        <w:t>выполнять сложение и вычитание чисел, полученных при измерении двумя мерами стоимости, длины и массы письменно;</w:t>
      </w:r>
    </w:p>
    <w:p>
      <w:pPr>
        <w:pStyle w:val="31"/>
        <w:spacing w:lineRule="atLeast" w:line="100" w:before="0" w:after="0"/>
        <w:jc w:val="both"/>
        <w:rPr/>
      </w:pPr>
      <w:r>
        <w:rPr>
          <w:rStyle w:val="3TimesNewRoman"/>
          <w:rFonts w:eastAsia="Franklin Gothic Medium"/>
          <w:color w:val="000000"/>
          <w:sz w:val="24"/>
          <w:szCs w:val="24"/>
        </w:rPr>
        <w:t>сравнивать смешанные числа;</w:t>
      </w:r>
    </w:p>
    <w:p>
      <w:pPr>
        <w:pStyle w:val="31"/>
        <w:spacing w:lineRule="atLeast" w:line="100" w:before="0" w:after="0"/>
        <w:jc w:val="both"/>
        <w:rPr/>
      </w:pPr>
      <w:r>
        <w:rPr>
          <w:rStyle w:val="3TimesNewRoman"/>
          <w:rFonts w:eastAsia="Franklin Gothic Medium"/>
          <w:color w:val="000000"/>
          <w:sz w:val="24"/>
          <w:szCs w:val="24"/>
        </w:rPr>
        <w:t>заменять мелкие доли крупными, неправильные дроби целыми или смешанными числами;</w:t>
      </w:r>
    </w:p>
    <w:p>
      <w:pPr>
        <w:pStyle w:val="31"/>
        <w:spacing w:lineRule="atLeast" w:line="100" w:before="0" w:after="0"/>
        <w:jc w:val="both"/>
        <w:rPr/>
      </w:pPr>
      <w:r>
        <w:rPr>
          <w:rStyle w:val="3TimesNewRoman"/>
          <w:rFonts w:eastAsia="Franklin Gothic Medium"/>
          <w:color w:val="000000"/>
          <w:sz w:val="24"/>
          <w:szCs w:val="24"/>
        </w:rPr>
        <w:t>складывать, вычитать обыкновенные дроби (и смешанные числа) с одинаковыми знаменателями;</w:t>
      </w:r>
    </w:p>
    <w:p>
      <w:pPr>
        <w:pStyle w:val="31"/>
        <w:spacing w:lineRule="atLeast" w:line="100" w:before="0" w:after="0"/>
        <w:jc w:val="both"/>
        <w:rPr/>
      </w:pPr>
      <w:r>
        <w:rPr>
          <w:rStyle w:val="3TimesNewRoman"/>
          <w:rFonts w:eastAsia="Franklin Gothic Medium"/>
          <w:color w:val="000000"/>
          <w:sz w:val="24"/>
          <w:szCs w:val="24"/>
        </w:rPr>
        <w:t>решать простые задачи на соотношение: расстояние, скорость, время; на нахождение дроби от числа; решать и составлять задачи на встречное движение двух тел;</w:t>
      </w:r>
    </w:p>
    <w:p>
      <w:pPr>
        <w:pStyle w:val="31"/>
        <w:spacing w:lineRule="atLeast" w:line="100" w:before="0" w:after="0"/>
        <w:jc w:val="both"/>
        <w:rPr/>
      </w:pPr>
      <w:r>
        <w:rPr>
          <w:rStyle w:val="3TimesNewRoman"/>
          <w:rFonts w:eastAsia="Franklin Gothic Medium"/>
          <w:color w:val="000000"/>
          <w:sz w:val="24"/>
          <w:szCs w:val="24"/>
        </w:rPr>
        <w:t>чертить перпендикулярные прямые, параллельные прямые на заданном расстоянии;</w:t>
      </w:r>
    </w:p>
    <w:p>
      <w:pPr>
        <w:pStyle w:val="31"/>
        <w:spacing w:lineRule="atLeast" w:line="100" w:before="0" w:after="0"/>
        <w:jc w:val="both"/>
        <w:rPr/>
      </w:pPr>
      <w:r>
        <w:rPr>
          <w:rStyle w:val="3TimesNewRoman"/>
          <w:rFonts w:eastAsia="Franklin Gothic Medium"/>
          <w:color w:val="000000"/>
          <w:sz w:val="24"/>
          <w:szCs w:val="24"/>
        </w:rPr>
        <w:t>чертить высоту в треугольнике;</w:t>
      </w:r>
    </w:p>
    <w:p>
      <w:pPr>
        <w:pStyle w:val="31"/>
        <w:spacing w:lineRule="atLeast" w:line="100" w:before="0" w:after="0"/>
        <w:jc w:val="both"/>
        <w:rPr/>
      </w:pPr>
      <w:r>
        <w:rPr>
          <w:rStyle w:val="3TimesNewRoman"/>
          <w:rFonts w:eastAsia="Franklin Gothic Medium"/>
          <w:color w:val="000000"/>
          <w:sz w:val="24"/>
          <w:szCs w:val="24"/>
        </w:rPr>
        <w:t>выделять, называть, пересчитывать элементы куба, бруса.</w:t>
      </w:r>
    </w:p>
    <w:p>
      <w:pPr>
        <w:pStyle w:val="3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требования к знаниям и умениям обучающихся 7 класс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бучающиеся должны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ой ряд в пределах 1000000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ы арифметических действий с многозначными числами, полученными при измерении двумя единицами стоимости, длины, мас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ы десятичной дроб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я десятичных дроб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десятичных дробей в нумерационной таблице;</w:t>
      </w:r>
    </w:p>
    <w:p>
      <w:pPr>
        <w:pStyle w:val="ListParagraph"/>
        <w:shd w:fill="FFFFFF" w:val="clear"/>
        <w:tabs>
          <w:tab w:val="clear" w:pos="708"/>
          <w:tab w:val="left" w:pos="46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метричные предметы, геометрические фигуры;</w:t>
      </w:r>
    </w:p>
    <w:p>
      <w:pPr>
        <w:pStyle w:val="ListParagraph"/>
        <w:shd w:fill="FFFFFF" w:val="clear"/>
        <w:tabs>
          <w:tab w:val="clear" w:pos="708"/>
          <w:tab w:val="left" w:pos="46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четырехугольников: произвольный, параллелограмм, ромб, прямоугольник, квадрат, свойства сторон, углов, приемы построени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еся должны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32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ножать и делить числа в пределах 1 000 000 на двузначное числ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32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 десятичные дроб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32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ладывать и вычитать дроби с разными знаменателя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13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ывать числа, полученные при измерении мерами стоимости, длины, массы, в виде десятичных дроб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13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ложение и вычитание чисел, полученных при измерении двумя единицами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13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ые задачи на нахождение продолжительности события, его начала и кон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13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арифметические задачи в 3-4 арифметических 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1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сь симметрии симметричного плоского предмета, располагать предметы симметрично относительно оси, центра симметрии.</w:t>
      </w:r>
    </w:p>
    <w:p>
      <w:pPr>
        <w:pStyle w:val="Normal"/>
        <w:tabs>
          <w:tab w:val="clear" w:pos="708"/>
          <w:tab w:val="left" w:pos="116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метрический материал</w:t>
      </w:r>
    </w:p>
    <w:p>
      <w:pPr>
        <w:pStyle w:val="Normal"/>
        <w:tabs>
          <w:tab w:val="clear" w:pos="708"/>
          <w:tab w:val="left" w:pos="116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результате изучения  геометрического материала обучающиеся должны овладеть  следующими  знаниями, умениями и навыками: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466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нать определение параллелограмма, ромба, свойства элементов данных фигур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413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ть строить и измерять отрезки с помощью линейки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нать виды четырехугольников и свойства их элементов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ладеть приемами построения четырехугольников: квадрата, прямоугольника, параллелограмма, ромба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ть вычислять периметр многоугольников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роить точки, отрезки, треугольники, четырехугольники, окружности, симметричные данным относительно оси, центра симметрии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нать случаи взаимного расположения плоских фигур;</w:t>
      </w:r>
    </w:p>
    <w:p>
      <w:pPr>
        <w:pStyle w:val="ListParagraph"/>
        <w:tabs>
          <w:tab w:val="clear" w:pos="708"/>
          <w:tab w:val="left" w:pos="1160" w:leader="none"/>
          <w:tab w:val="left" w:pos="4900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ять построения плоских фигур в данном масштабе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нать  геометрические тела: куб, брус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нать свойства элементов объемных тел;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требования к знаниям и умениям обучающихся 8 класс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бучающиеся должны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чину граду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уг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прямого, острого, тупого, развернутого, полного углов; сумму смежных углов, сумму углов треуголь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транспорт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измерения площади, их соотношения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 длины окружности, площади круг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еся  должны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читывать и отсчитывать разрядные единицы и равные числовые группы в пределах 1 000 000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432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сложение, вычитание, умнож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ение на однозначное, двузначное число многозначных чисел, обыкновенных и десятичных дробей;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432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нож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ние десятичных дробей на 10, 100, 1 000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число по одной его доле, выраженной обыкновенной или десятичной дроб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реднее арифметическое чис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арифметические задачи на пропорциональное де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и измерять углы с помощью транспорт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треугольники по заданным длинам сторон и величине уг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площадь прямоугольника (квадра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длину окружности и площадь круга по заданной длине радиу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точки, отрезки, треугольники, четырехугольники, окружности, симметричные данным относительно оси, центра симметрии.</w:t>
      </w:r>
    </w:p>
    <w:p>
      <w:pPr>
        <w:pStyle w:val="ListParagraph"/>
        <w:tabs>
          <w:tab w:val="clear" w:pos="708"/>
          <w:tab w:val="left" w:pos="55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160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результате изучения  геометрического материала обучающиеся 8 класса должны овладеть  следующими  знаниями, умениями и навы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нать единицы измерения площади, их соотношения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466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нать меры земельных площадей 1а, 1га, их соотно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ть строить треугольники по заданным длинам сторон и величине уг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ть вычислять площадь прямоугольника (квадрата);</w:t>
      </w:r>
    </w:p>
    <w:p>
      <w:pPr>
        <w:pStyle w:val="ListParagraph"/>
        <w:tabs>
          <w:tab w:val="clear" w:pos="708"/>
          <w:tab w:val="left" w:pos="1160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роить точки, отрезки, треугольники, четырехугольники, окружности, симметричные данным относительно оси, центра симметрии.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нать величину граду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нать транспортир, элементы транспортира, построение и измерение углов с     помощью транспортира, смежные углы  и, сумма смежных углов, углов треуголь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нать смежные уг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нать размеры прямого, острого, тупого, развернутого, полного уг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нать свойство смежных углов, уметь находить сумму углов треугольника;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нать длину окружности С = 2л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ектор, сегмент; </w:t>
      </w:r>
    </w:p>
    <w:p>
      <w:pPr>
        <w:pStyle w:val="ListParagraph"/>
        <w:tabs>
          <w:tab w:val="clear" w:pos="708"/>
          <w:tab w:val="left" w:pos="116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меть вычислять площадь круг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ListParagraph"/>
        <w:tabs>
          <w:tab w:val="clear" w:pos="708"/>
          <w:tab w:val="left" w:pos="116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требования к знаниям и умениям обучающихся 9 кла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учающиеся должны зна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аблицы сложения однозначных чисел, в том числе с переходом через десяток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абличные случаи умножения и получаемые из них случаи д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я, обозначения, соотношения крупных и мелких единиц измерения стоимости, длины, массы, времен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словой ряд чисел в пределах 1 000 0000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роби обыкновенные и десятичные, их получение, запись, чтен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еометрические фигуры и тела, свойства элементов многоугольников (треугольника, прямоугольника, параллелограмма), прямоугольного параллелепипед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я геометрических тел: пирамиды, цилиндра, конуса, ша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учающиеся должны уме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арифметические действия с числами в пределах 100, легкие случаи в пределах 1000 устн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арифметические действия с многозначными числами письменно в пределах 10000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арифметические действия с десятичными дробями, с числами, полученными при измерении одной, двумя измерения стоимости, длины   массы, выраженными в десятичных дробях (легкие случаи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дробь (обыкновенную, десятичную), проценты от числа; число по его доле или процент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все простые задачи в соответствии с данной программой, составные задачи в два, три, четыре арифметических действ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числять площадь прямоугольника, объем прямоугольного параллелепипед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геометрические фигуры и тел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ь с помощью линейки, чертежного угольника, циркуля, транспортира линии, углы, многоугольники, окружности в разном положении на плоскости, в том числе симметричные относительно оси, центра симметр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0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140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tbl>
      <w:tblPr>
        <w:tblW w:w="104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  <w:gridCol w:w="70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умерация чисел в пределах 1000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1-100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чисел в пределах 100 без перехода через десяток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неизвестного компонента сложения и вычитания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ешение уравнений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рядок выполнения действий. Решение примеров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лучение круглых сотен в пределах 1000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ложение и вычитание круглых сотен и десятков. Получение трёхзначных чисел из сотен, десятков, единиц, из сотен и десятков, из сотен и единиц. Разложение трехзначных чисел на сотни, десятки и единицы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ряды: единицы, десятки, сотни. Класс ед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ц. Определение количества единиц, десятков, сотен в числе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чет от 1000 и до 1000 разрядными единицами и равными числовыми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группами по 5, 50, 500, 2, 20, 200, 25, 250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кругление   чисел   в   пределах   1000   до   десятков,   сотен, знак «≈»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равнение чисел, в том числе разностное и кратное (легкие случаи)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Calibri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имские цифры. Обозначение чисе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зображение трехзначных чисел на калькулято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трехзначных чисел без перехода через разряд. Составные задачи, решаемые в 2 действия.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eastAsia="SimSun;宋体" w:cs="Calibri"/>
                <w:color w:val="000000"/>
                <w:kern w:val="2"/>
                <w:lang w:eastAsia="ar-SA"/>
              </w:rPr>
            </w:pPr>
            <w:r>
              <w:rPr>
                <w:rFonts w:eastAsia="SimSun;宋体" w:cs="Calibri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ы измерения и их соотношения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диницы измерения длины и их соотношения: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1 м = 1000 мм,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1 км = 1000 м, 1м=100см, 1 дм=10 см, 1 см=10 мм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образование чисел, полученных при измерении длины. Замена крупных мер длины мелкими и наоборот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Единицы измерения массы и их соотношения: 1 кг = 1000 г, 1 т-1000 кг, 1 т = 10 ц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образование чисел, полученных при измерении массы. Замена крупных мер массы мелкими и наоборот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ры стоимости. Денежные купюры, замена нескольких купю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оинством 100 р., 50 р. на купюру 500 р., 1000 р.; размен п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00 р., по 50 р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Calibri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образование чисел, полученных при измерении стоимости, длины, масс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 xml:space="preserve"> Сложение и вычитание чисел, полученных при измерении одной, двумя мерами длины, стоимости устно (55см+19 см, 8м 55см-3м 19см)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ы времени: год, високосный год, 1 год=365(366) сутка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образование чисел, полученных при измерении времени.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eastAsia="SimSun;宋体" w:cs="Calibri"/>
                <w:color w:val="000000"/>
                <w:kern w:val="2"/>
                <w:lang w:eastAsia="ar-SA"/>
              </w:rPr>
            </w:pPr>
            <w:r>
              <w:rPr>
                <w:rFonts w:eastAsia="SimSun;宋体" w:cs="Calibri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жение и вычитание чисел в пределах 1000 с переходом через разряд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и вычитание чисел в пределах 100 с переходом через разряд приемами устных вычислений.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ожение и вычитание чисел в пределах 1000 устно и письменн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ые задачи, решаемые в 2 действия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Calibri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Умножение и вычитание чис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пределах 1000 на однозначное     число с переходом через разряд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ножение чисел на 10 и 100, деление на 10 и 100 без остатка и с остатком. 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ножение и деление круглых десятков, сотен на одно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чное число (40х2; 400х2; 120x2;300: 3; 450 :5). Умножение и деление полных двузначных и трехзначных чисел без перехода через разряд (24*2, 243*2, 48/4, 488/4) устно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eastAsia="SimSun;宋体" w:cs="Calibri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множение и деление двузначных и трехзнач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исел на однозначное число с переходом через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ряд письменно, их проверка. 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eastAsia="SimSun;宋体" w:cs="Calibri"/>
                <w:color w:val="000000"/>
                <w:kern w:val="2"/>
                <w:lang w:eastAsia="ar-SA"/>
              </w:rPr>
            </w:pPr>
            <w:r>
              <w:rPr>
                <w:rFonts w:eastAsia="SimSun;宋体" w:cs="Calibri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pacing w:val="-4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и и дроби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eastAsia="SimSun;宋体" w:cs="Calibri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лучение одной и нескольких долей предмета, числа. Сравнение долей, дробей с одинаковыми числителями или знаменателями. Образование, запись, чтение обыкновенных дробей. Числитель и знаменатель дроби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равнение обыкновенных дробей с единиц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и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ые и неправильные дроби.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eastAsia="SimSun;宋体" w:cs="Calibri"/>
                <w:color w:val="000000"/>
                <w:kern w:val="2"/>
                <w:lang w:eastAsia="ar-SA"/>
              </w:rPr>
            </w:pPr>
            <w:r>
              <w:rPr>
                <w:rFonts w:eastAsia="SimSun;宋体" w:cs="Calibri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ифметические задач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стые арифметические задачи на нахождение части числа, неизвестного слаг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аемого, уменьшаемого, вычитаемого; на разностное и кратное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равнение чисел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eastAsia="SimSun;宋体" w:cs="Calibri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ставные задачи, решаемые в 2—3 арифметических действия.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eastAsia="SimSun;宋体" w:cs="Calibri"/>
                <w:color w:val="000000"/>
                <w:kern w:val="2"/>
                <w:lang w:eastAsia="ar-SA"/>
              </w:rPr>
            </w:pPr>
            <w:r>
              <w:rPr>
                <w:rFonts w:eastAsia="SimSun;宋体" w:cs="Calibri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метрический материал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ind w:firstLine="331"/>
              <w:jc w:val="both"/>
              <w:rPr>
                <w:rFonts w:eastAsia="SimSun;宋体" w:cs="Calibri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ямая, отрезок. Измерение отрезков. Ломаная линия. Длина ломаной линии. Луч и угол. Виды углов. Многоугольник, его элементы. Виды многоугольников. Периметр (Р). Нахождение периметра многоугольник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. Треугольник  его элементы. Периметр треугольника. Прямоугольник. Периметр прямоугольника. Квадрат.  Периметр квадрата. Виды треугольников по длинам сторон. Виды треугольников по величине углов. Построение треугольников по трем данным сторонам с помощью циркуля и линейки. Линии в круге: радиус, диаметр, хорда. Обознач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. Масштаб 1:2, 1:5, 1:10, 1:100.  Буквы латинского алфавита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. 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eastAsia="SimSun;宋体" w:cs="Calibri"/>
                <w:color w:val="000000"/>
                <w:kern w:val="2"/>
                <w:lang w:eastAsia="ar-SA"/>
              </w:rPr>
            </w:pPr>
            <w:r>
              <w:rPr>
                <w:rFonts w:eastAsia="SimSun;宋体" w:cs="Calibri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Calibri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умерация. Единицы измерения и их соотношения. Арифметические действия над числами в пределах 1000. Доли и дроби.  Арифметические задачи.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eastAsia="SimSun;宋体" w:cs="Calibri"/>
                <w:color w:val="000000"/>
                <w:kern w:val="2"/>
                <w:lang w:eastAsia="ar-SA"/>
              </w:rPr>
            </w:pPr>
            <w:r>
              <w:rPr>
                <w:rFonts w:eastAsia="SimSun;宋体" w:cs="Calibri"/>
                <w:color w:val="000000"/>
                <w:kern w:val="2"/>
                <w:lang w:eastAsia="ar-SA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6 клас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  <w:gridCol w:w="63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одержание тем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сновное содержание по темам рабоче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Характеристика основных видов деятельности обучающего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яч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eastAsia="Calibri"/>
              </w:rPr>
            </w:pPr>
            <w:r>
              <w:rPr/>
              <w:t>Сравнение чисел в пределах тысячи. Простые и составные числа. Сложение и вычитание чисел в пределах тысячи. Решение задач на увеличение или уменьшение числа на несколько единиц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ифметические действия над натуральными числами в пределах 10 000. </w:t>
            </w:r>
            <w:r>
              <w:rPr/>
              <w:t>Разряды и класс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ое сложение и вычитание чисе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bCs/>
              </w:rPr>
              <w:t>Письменное сложение и вычитание чисел, полученных при измерении</w:t>
            </w:r>
            <w:r>
              <w:rPr/>
              <w:t xml:space="preserve"> двумя мерами стоимости, длины, массы, времени. Преобразование чисел, полученных при измерении времен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мерация чисел в пределах 100000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Получение единиц, круглых десятков, сотен тысяч в пределах 1000000, сложение и вычитание круглых чисел в пределах 1000000.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Получение четырех-, пяти-, шестизначных чисел, запись под диктовку, изображение на счетах, калькуляторе. 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>Разряды: единицы, десятки, сотни тысяч,  нумерационная таблица, сравнение соседних разрядов, сравнение классов тысяч и единиц. Округление чисел до десятков, сотен, тысяч. Числа простые и составные. Обозначение римскими цифрами числа от 13 до 20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ыкновенные дроб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, их сравнение. Основное свойство обыкновенных дробей. Преобразования: замена мелких долей более крупными (сокращение), неправильных дробей целыми или смешанными числами. Сложение и вычитание дробей (и смешанных чисел) с одинаковым знаменателем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ифметические действия над дробями. </w:t>
            </w:r>
            <w:r>
              <w:rPr/>
              <w:t>Основное свойство обыкновенных дробей.</w:t>
            </w:r>
            <w:r>
              <w:rPr>
                <w:color w:val="000000"/>
              </w:rPr>
              <w:t xml:space="preserve"> Основные задачи на дроби. </w:t>
            </w:r>
            <w:r>
              <w:rPr/>
              <w:t>Зависимость между расстоянием, скоростью и времене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ые арифметические задач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хождение дроби от числа на пропорциональную зависимость, на соотношение расстояние, скорости, времени. Составные задачи на встречное движение двух тел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многозначных чисел на однозначно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ножение и 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исел на однозначное, их проверка.</w:t>
            </w:r>
          </w:p>
          <w:p>
            <w:pPr>
              <w:pStyle w:val="Style26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Арифметические действия над натуральными числами в пределах 10 000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ческий материа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eastAsia="Calibri"/>
                <w:spacing w:val="-5"/>
              </w:rPr>
            </w:pPr>
            <w:r>
              <w:rPr/>
              <w:t>Взаимное положение прямых линий на плоскости, в пространстве: наклонные, горизонтальные, вертикальные. Уровень, отвес. Высота треугольника. Прямоугольника, квадрата. Геометрические тела – куб, брус. Элементы куба, бруса: грани, ребра, вершины, их количеств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лучаи взаимного положения  прямых на плоскости и в пространстве. Свойства граней и  ребер куба и бруса. Масштаб.</w:t>
            </w:r>
          </w:p>
        </w:tc>
      </w:tr>
    </w:tbl>
    <w:p>
      <w:pPr>
        <w:pStyle w:val="Normal"/>
        <w:shd w:fill="FFFFFF" w:val="clear"/>
        <w:spacing w:lineRule="exact" w:line="240" w:before="0" w:after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КЛАС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исловой ряд в пределах 1000 000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умерация чисел в пределах 100000. Образование, чтение, запись чисел до 1000000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блица разрядов и класс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ределение места и запись многозначных чисел  в нумерационной таблице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равнение многозначных чисе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считывание и отсчитывание по 1 единице, 1 десятку, 1 сотне тысяч в пределах 10000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читывание и отсчитывание по 1 единице тысяч в пределах 100000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читывание и отсчитывание по 1 десятку тысяч в пределах 100000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читывание и отсчитывание по 1 сотне тысяч в пределах 1000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гление чисел до заданного разряда в пределах 1000000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ложение и вычитание чисел в пределах 1000000 устно (легкие случаи) и письмен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ожение и вычитание чисел в пределах 10000000 устно (легкие случаи)</w:t>
      </w:r>
    </w:p>
    <w:p>
      <w:pPr>
        <w:pStyle w:val="Normal"/>
        <w:shd w:fill="FFFFFF" w:val="clear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жение и вычитание чисел в пределах 1000000 письменно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ножение и деление на однозначное число, круглые десятки, двузначное число, деление с остатком чисел в пределах 1000000 письмен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тное умножение и деление на однозначное число (легкие случа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исьменное умножение и деление на однозначное число. Деление с остатком. Умножение и деление на 10,100,1000.  Деление с остатком на 10, 100, 1000. Умножение и деление на круглые десятки. Деление с остатком на круглые десятки. Умножение и деление на двузначное число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ерка арифметических действ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рка арифметических действи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ожение и вычитание чисел в пределах 10000000 с помощью калькулятор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жение чисел и вычитание чисел, полученных при измерении двумя единицами времени, письменно (легкие случа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исла, полученные при измерении двумя единицами времени. Преобразование чисел, полученных при измерении двумя единицами времен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ожение чисел, полученных при измерении двумя единицами времени, письменно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читание чисел, полученных при измерении двумя единицами времени, письменно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ножение и деление чисел, полученных при измерении двумя единицами измерения стоимости, длины, массы на однозначное число, круглые десятки, двузначное число, письмен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исла, полученные при измерении стоимости, длины, массы. Преобразование чисел, полученных при измерении стоимости, длины, массы. Умножение и деление чисел, полученных при измерении стоимости, длины, массы, на однозначное число. Умножение и деление чисел, полученных при измерении стоимости, длины, массы на10, 100, 1000. Умножение и деление чисел, полученных при измерении стоимости, длины, массы, на круглые десятки. Умножение и деление чисел, полученных при измерении стоимости, длины, массы, на двузначное число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ыкновенные дроб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разование, запись, чтение обыкновенных дробей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равнение обыкновенных дробей с одинаков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ителями, с одинаковыми знаменателями. Сложение и вычита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ыкновенных дроб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одинаковыми знаменателями. Сложение и вычитание смешанных чисел. Основное свойство дроби. Привед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ыкновенных дробей к общем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наменателю. Сложение и вычита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ыкновенных дроб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разными знаменател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есятичные дроби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десятичных дробей. Запись без знаменателя, чтение, запись под диктовку десятичных дробей. Сравнение десятичных долей и дробей. Преобразования: выражение десятичных дробей в более крупных (мелких), одинаковых долях. Место десятичных дробей в нумерационной таблице. Запись чисел, полученных при измерении двумя, одной единицами стоимости, длины, массы, в виде десятичных дробей. Сложение и вычитание десятичных дробей с одинаковыми и разными знаменателями.</w:t>
      </w:r>
    </w:p>
    <w:p>
      <w:pPr>
        <w:pStyle w:val="Style32"/>
        <w:jc w:val="both"/>
        <w:rPr>
          <w:color w:val="000000"/>
        </w:rPr>
      </w:pPr>
      <w:r>
        <w:rPr>
          <w:bCs w:val="false"/>
          <w:color w:val="000000"/>
        </w:rPr>
        <w:t xml:space="preserve">Простые арифметические задачи </w:t>
      </w:r>
    </w:p>
    <w:p>
      <w:pPr>
        <w:pStyle w:val="Normal"/>
        <w:ind w:left="34" w:hanging="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на нахождение десятичной дроби от числа. Задачи на определение продолжительности, начала и конца событ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ные арифметические задачи </w:t>
      </w:r>
    </w:p>
    <w:p>
      <w:pPr>
        <w:pStyle w:val="Normal"/>
        <w:ind w:left="34" w:hanging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на прямое и обратное приведение к 1.  </w:t>
      </w:r>
    </w:p>
    <w:p>
      <w:pPr>
        <w:pStyle w:val="Normal"/>
        <w:tabs>
          <w:tab w:val="clear" w:pos="708"/>
          <w:tab w:val="left" w:pos="34" w:leader="none"/>
        </w:tabs>
        <w:ind w:left="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 движение в одном направлении двух тел. Задачи на движение в противоположном направлении двух тел. Составные задачи, решаемые в 3-4 арифметических действия.</w:t>
      </w:r>
    </w:p>
    <w:p>
      <w:pPr>
        <w:pStyle w:val="Normal"/>
        <w:tabs>
          <w:tab w:val="clear" w:pos="708"/>
          <w:tab w:val="left" w:pos="3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</w:t>
      </w:r>
    </w:p>
    <w:p>
      <w:pPr>
        <w:pStyle w:val="Normal"/>
        <w:tabs>
          <w:tab w:val="clear" w:pos="708"/>
          <w:tab w:val="left" w:pos="34" w:leader="none"/>
        </w:tabs>
        <w:ind w:left="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мерация чисел в пределах 1000 000. Единицы измерения и их соотношения. Арифметические действия с многозначными числами. Доли и дроби. Действия с обыкновенными дробями. Десятичные дроби. Действия с десятичными дробями.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метрический материал.</w:t>
      </w:r>
    </w:p>
    <w:p>
      <w:pPr>
        <w:pStyle w:val="Normal"/>
        <w:tabs>
          <w:tab w:val="clear" w:pos="708"/>
          <w:tab w:val="left" w:pos="1160" w:leader="none"/>
          <w:tab w:val="left" w:pos="4900" w:leader="none"/>
        </w:tabs>
        <w:ind w:left="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четырехугольников. Квадрат, прямоугольник. Свойства элементов квадрата, прямоугольника. Взаимное расположение геометрических фигур. Параллелограмм, ромб. Свойства элементов параллелограмма, ромба. Высота параллелограмма (ромба). Построение параллелограмма (ромба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мметрия. Симметричные предметы, геометрические фигуры; ось, центр симметрии. Предметы, геометрические фигуры, симметрично расположенные относительно оси, центра симметрии. Построение точки, симметричной данной относительно оси и центра симметрии. Куб, брус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ни, ребра, верши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сштаб</w:t>
      </w:r>
    </w:p>
    <w:p>
      <w:pPr>
        <w:pStyle w:val="Normal"/>
        <w:shd w:fill="FFFFFF" w:val="clear"/>
        <w:spacing w:lineRule="exact" w:line="240" w:before="0" w:after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КЛАСС</w:t>
      </w:r>
    </w:p>
    <w:p>
      <w:pPr>
        <w:pStyle w:val="Normal"/>
        <w:shd w:fill="FFFFFF" w:val="clear"/>
        <w:spacing w:lineRule="exact" w:line="240" w:before="0" w:after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27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9"/>
      </w:tblGrid>
      <w:tr>
        <w:trPr/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48" w:right="19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умерация чисел в пределах 1 000 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48" w:righ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целых чисел в нумерационной таблице. Присчитывание и отсчитывание чисел 2, 20, 200, 2 000, 20 000 в пределах 1 000 000 устно, с записью получаемых при счете чисел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48" w:righ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читывание и отсчитывание чисел 5, 50, 500, 5 000, 50 000 в пределах 1 000 000 устно, с записью получаемых при счете чисел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ind w:left="48" w:right="19" w:hanging="0"/>
              <w:jc w:val="both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читывание и отсчитывание чисел 25, 250, 2 500, 25 000 в пределах 1 000 000 устно, с записью получаемых при счете чисел. Сравнение целых чисел в пределах 1000 000. Округление чисел до единиц, десятков, сотен тысяч. Простые арифметические задачи. Сложение и вычитание целых чисел в пределах 1000 000. Умножение и деление целых чисел в пределах 1000 000 на однозначное число. Умножение и деление целых чисел на круглые десятки, сотни, тысячи. Умножение и деление целых чисел в пределах 1000000 на двузначное число. </w:t>
            </w:r>
          </w:p>
        </w:tc>
      </w:tr>
      <w:tr>
        <w:trPr/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жение и вычитание чисел, полученных при измерении одной, двумя единицами стоимости, длины, массы, выраженных в десятичных дробях, письменно (лёгкие случаи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е дроби. Место десятичных дробей в нумерационной таблице. Сравнение десятичных дробей. Сложение и вычитание десятичных дробей. Целые числа, полученные при измерении одной, двумя единицами стоимости, длины, массы. Запись целых чисел, полученных при измерении одной, двумя единицами стоимости, длины, массы, в виде десятичных дробей. Сложение и вычитание чисел, полученных при измерении одной, двумя единицами стоимости, длины, массы, выраженных в десятичных дробях. Простые арифметические задачи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ена целых и смешанных чисел неправильными дроб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. Правильные и неправильные дроби. Смешанные числа. Сравнение смешанных чисел. Замена целых и смешанных чисел неправильной дробью. Сокращение обыкновенных дробей. Сложение и вычитание дробей с одинаковыми знаменателями. Особые случаи вычитания обыкновенных дробей. Приведение обыкновенных дробей к общему знаменателю. Сложение и вычитание дробей с разными знаменателями. Сложение и вычитание смешанных чисел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Cs w:val="false"/>
                <w:color w:val="000000"/>
              </w:rPr>
              <w:t>Умножение и деление обыкновенных и десятичных дробей (в том числе чисел, полученных при измерении одной, двумя единицами стоимости, длины, массы, выраженных в десятичных дробях) на однозначные, двузначные числа (легкие случаи).</w:t>
            </w:r>
          </w:p>
          <w:p>
            <w:pPr>
              <w:pStyle w:val="Style32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Умножение и деление обыкновенных дробей на однозначное число. Умножение и деление обыкновенных дробей на двузначное число. Умножение и деление смешанных чисел на однозначное число. Умножение и деление смешанных чисел на двузначное число. Умножение и деление десятичных дробей на однозначное число. Умножение и деление десятичных дробей на двузначное число. Умножение и деление чисел, полученных при измерении одной, двумя единицами стоимости, длины, массы, выраженных в десятичных дробях, на однозначное число.  Умножение и деление чисел, полученных при измерении одной, двумя единицами стоимости, длины, массы, выраженных в десятичных дробях, на двузначное число. </w:t>
            </w:r>
          </w:p>
          <w:p>
            <w:pPr>
              <w:pStyle w:val="Normal"/>
              <w:suppressAutoHyphens w:val="true"/>
              <w:spacing w:before="0" w:after="200"/>
              <w:ind w:left="34" w:hanging="34"/>
              <w:jc w:val="both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ые арифметические задачи. </w:t>
            </w:r>
          </w:p>
        </w:tc>
      </w:tr>
      <w:tr>
        <w:trPr>
          <w:trHeight w:val="70" w:hRule="atLeast"/>
        </w:trPr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Cs w:val="false"/>
                <w:color w:val="000000"/>
              </w:rPr>
              <w:t>Умножение и деление десятичных дробей на 10, 100, 1000.</w:t>
            </w:r>
          </w:p>
          <w:p>
            <w:pPr>
              <w:pStyle w:val="Style3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множение десятичных дробей на 10, 100, 1000. Деление десятичных дробей на 10, 100, 1000. Умножение десятичных дробей на круглые десятки. Деление десятичных дробей на круглые десятки.</w:t>
            </w:r>
          </w:p>
        </w:tc>
      </w:tr>
      <w:tr>
        <w:trPr>
          <w:trHeight w:val="70" w:hRule="atLeast"/>
        </w:trPr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720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Cs w:val="false"/>
                <w:color w:val="000000"/>
              </w:rPr>
              <w:t>Простые задачи на нахождение чисел по одной его доле, выраженной обыкновенной или десятичной дробью, среднего арифметического двух и более чисел.</w:t>
            </w:r>
          </w:p>
          <w:p>
            <w:pPr>
              <w:pStyle w:val="Style32"/>
              <w:tabs>
                <w:tab w:val="clear" w:pos="708"/>
                <w:tab w:val="left" w:pos="2720" w:leader="none"/>
              </w:tabs>
              <w:jc w:val="both"/>
              <w:rPr/>
            </w:pP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Нахождение числа по его доле, </w:t>
            </w:r>
            <w:r>
              <w:rPr>
                <w:b w:val="false"/>
                <w:bCs w:val="false"/>
                <w:color w:val="000000"/>
              </w:rPr>
              <w:t>выраженной обыкновенной или десятичной дробью. Задачи на нахождение чисел по одной его доле, выраженной обыкновенной или десятичной дробью.</w:t>
            </w:r>
            <w:r>
              <w:rPr>
                <w:b w:val="false"/>
                <w:color w:val="000000"/>
              </w:rPr>
              <w:t xml:space="preserve"> Нахождение одной доли от числа. Задачи на нахождение одной доли от числа. Среднее арифметическое двух и более чисел. </w:t>
            </w:r>
          </w:p>
        </w:tc>
      </w:tr>
      <w:tr>
        <w:trPr>
          <w:trHeight w:val="70" w:hRule="atLeast"/>
        </w:trPr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оставные задачи на пропорциональное деление, «на части», способом принятия общего количества за единицу</w:t>
            </w:r>
          </w:p>
          <w:p>
            <w:pPr>
              <w:pStyle w:val="Style32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дачи на пропорциональное деление. Решение задач «на части» способом принятия общего количества за единицу. Составные задачи, решаемые в 3-4 арифметических действия.</w:t>
            </w:r>
          </w:p>
          <w:p>
            <w:pPr>
              <w:pStyle w:val="Style32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целых и дробных чисел в нумерационной таблице. </w:t>
            </w:r>
          </w:p>
          <w:p>
            <w:pPr>
              <w:pStyle w:val="Style32"/>
              <w:jc w:val="both"/>
              <w:rPr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Сложение и вычитание чисел, полученных при измерении одной, двумя единицами стоимости, длины, массы, выраженных в десятичных дробях. Умножение и деление обыкновенных дробей на однозначное число, двузначное число.  Умножение и деление десятичных дробей на однозначное число, двузначное число.  Умножение и деление чисел, полученных при измерении одной, двумя единицами стоимости, длины, массы, выраженных в десятичных дробях, на однозначное число.  Умножение и деление чисел, полученных при измерении одной, двумя единицами стоимости, длины, массы, выраженных в десятичных дробях, на двузначное число. </w:t>
            </w:r>
            <w:r>
              <w:rPr>
                <w:b w:val="false"/>
                <w:bCs w:val="false"/>
                <w:color w:val="000000"/>
              </w:rPr>
              <w:t xml:space="preserve">Умножение и деление десятичных дробей на 10, 100, 1000. </w:t>
            </w:r>
            <w:r>
              <w:rPr>
                <w:b w:val="false"/>
                <w:color w:val="000000"/>
              </w:rPr>
              <w:t>Простые арифметические задачи.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Составные задачи, решаемые в 3-4 арифметических действия. Задачи на пропорциональное деление. Решение задач «на части» способом принятия общего количества за единицу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метрический 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Градус. Обозначение: 1. Градусное измерение углов. Величина прямого, острого, тупого, развернутого, полного углов. Транспортир, элементы транспортира. Построение и измерение углов с помощью транспортира. Смежные углы, сумма смежных углов. Сумма углов треугольника. Построение треугольника по заданным длинам двух сторон и градусной мере угла, заключённого между ними. Построение треугольника по длине стороны и градусной мере двух углов, прилежащих к ней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. Обознач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Единицы измерения площади: 1кв мм, 1 кв. см, 1 кв. дм, 1кв. м, 1кв. км, их соотношения. Единицы измерения земельных площадей: 1га, 1а, их соотношения.  Измерение и вычисление площади прямоугольника. Числа, полученные при измерении одной, двумя единицами площади, их преобразования, выражение в десятичных дробях. Окружность. Длина окружности С = 2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ектор, сегмент. Площадь 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Линейные, столбчатые и круговые диаграммы. Построение отрезка, треугольника, четырёхугольника, окружности, симметричных данным относительно оси, центра симметрии.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0" w:after="200"/>
              <w:ind w:left="34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9 КЛАС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ножение и деление многозначных чисел (в пределах 1000000) и десятичных дробей на трехзначное число (легкие случаи).</w:t>
      </w:r>
    </w:p>
    <w:p>
      <w:pPr>
        <w:pStyle w:val="ListParagraph"/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ножение и деление чисел с помощью калькулятора.</w:t>
      </w:r>
    </w:p>
    <w:p>
      <w:pPr>
        <w:pStyle w:val="ListParagraph"/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цент. Обозначение: 1%. Замена 5%, 10%, 20%, 25%, 50%, 75% обыкновенной дробью.</w:t>
      </w:r>
    </w:p>
    <w:p>
      <w:pPr>
        <w:pStyle w:val="ListParagraph"/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на десятичной дроби обыкновенной и наоборот.</w:t>
      </w:r>
    </w:p>
    <w:p>
      <w:pPr>
        <w:pStyle w:val="ListParagraph"/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роби конечные и бесконечные (периодические).</w:t>
      </w:r>
    </w:p>
    <w:p>
      <w:pPr>
        <w:pStyle w:val="ListParagraph"/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матические выражения, содержащие целые числа, обыкновенные и десятичные дроби, для решения которых необходимо дроби одного вида заменять дробями другого вида (легкие случаи).</w:t>
      </w:r>
    </w:p>
    <w:p>
      <w:pPr>
        <w:pStyle w:val="ListParagraph"/>
        <w:spacing w:lineRule="atLeast" w:line="10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стые задачи на нахождение процентов от числа, на нахождение числа по его 1%.</w:t>
      </w:r>
    </w:p>
    <w:p>
      <w:pPr>
        <w:pStyle w:val="ListParagraph"/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еометрические тела: Прямоугольный параллелепипед, цилиндр, конус, пирами. Грани, вершины, ребра.</w:t>
      </w:r>
    </w:p>
    <w:p>
      <w:pPr>
        <w:pStyle w:val="ListParagraph"/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ертка куба, прямоугольного параллелепипеда. Площадь боковой и полной поверхности.</w:t>
      </w:r>
    </w:p>
    <w:p>
      <w:pPr>
        <w:pStyle w:val="ListParagraph"/>
        <w:spacing w:lineRule="atLeast" w:line="10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ъем. Обозначение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Единицы измерения объема: 1 куб. мм (1 м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1 куб см (1 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1 куб. дм (1д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1 куб. м (1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1 куб. км (1 к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 Соотношения: 1д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1000 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1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1000 д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1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1000 000 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ListParagraph"/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мерение и вычисление  объема прямоугольного параллелепипеда (куба).</w:t>
      </w:r>
    </w:p>
    <w:p>
      <w:pPr>
        <w:pStyle w:val="ListParagraph"/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сла, получаемые при измерении и вычислении объема (рассматриваются случаи, когда крупная единица объема содержит 1000 мелких).</w:t>
      </w:r>
    </w:p>
    <w:p>
      <w:pPr>
        <w:pStyle w:val="ListParagraph"/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ертка цилиндра, правильной полной пирамиды в основании правильный треугольник, четырехугольник, шестиугольник). Шар, сечение шара, радиус, диаметр.</w:t>
      </w:r>
    </w:p>
    <w:p>
      <w:pPr>
        <w:pStyle w:val="ListParagraph"/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6"/>
        <w:spacing w:before="0" w:after="0"/>
        <w:ind w:right="3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497"/>
        <w:gridCol w:w="1559"/>
        <w:gridCol w:w="1701"/>
      </w:tblGrid>
      <w:tr>
        <w:trPr>
          <w:trHeight w:val="1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ов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часов (на те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том числе (к/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 (Взаимное положение прямых на плоскости. Высо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время, расстоя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однознач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ое чис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 (Взаимное положение прямых в пространстве. Куб. Брус. Масштаб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7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463"/>
        <w:gridCol w:w="1559"/>
        <w:gridCol w:w="1701"/>
      </w:tblGrid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к/ работ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олученные при измерении велич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многозначных чис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однозначное чис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й 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 и деление на 10, 100,1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чисел, полученных при измер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, полученных при измер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ел, полученных при измерении, на однозначное чис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ел, полученных при измерении, на 10, 100, 1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круглые деся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ел, полученных при измерении, на круглые деся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й 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двузначное чис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двузначное чис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ел, полученных при измерении на двузначное чис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дро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е дро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есятичных дроб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й 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десятичной дроби от чис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време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й 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 класс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321"/>
        <w:gridCol w:w="1559"/>
        <w:gridCol w:w="1843"/>
      </w:tblGrid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контрольных рабо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десятич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64"/>
        <w:gridCol w:w="1701"/>
        <w:gridCol w:w="2127"/>
      </w:tblGrid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   (глава,    моду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  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рольные    работы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ческие    фигуры    и   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   целые    и    дроб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ы    и   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ыкновенные    и    десятичные   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иложения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jc w:val="center"/>
        <w:rPr/>
      </w:pPr>
      <w:r>
        <w:rPr/>
        <w:t>Календарно-тематическое планирование, 5 класс</w:t>
      </w:r>
    </w:p>
    <w:tbl>
      <w:tblPr>
        <w:tblW w:w="15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851"/>
        <w:gridCol w:w="4819"/>
        <w:gridCol w:w="2410"/>
        <w:gridCol w:w="3544"/>
        <w:gridCol w:w="997"/>
        <w:gridCol w:w="15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lineRule="auto" w:line="36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54 ч)</w:t>
            </w:r>
          </w:p>
        </w:tc>
      </w:tr>
      <w:tr>
        <w:trPr/>
        <w:tc>
          <w:tcPr>
            <w:tcW w:w="1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в  пределах 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, целые, дробные числ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ы числ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, преобразовывать, сравнивать, выполнять с числами арифметические действ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ов. Единицы, десятки, сотн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ов.</w:t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чисел в  пределах 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. Знаки: &gt;, &lt;, =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, отрезок, лу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фигура. Линия, отрезок, лу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ая фигура,  линия, определение отрезка, луч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, строи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массы, дл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длина. Таблица ме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их единицах измеряется масса и  длина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мер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време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их единицах измеряется врем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 в пределах 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ис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деления и у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, произведение. Таблица умн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 Таблицу умножения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туральных чисел без перехода через разря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ис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по выраже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. Сумма, раз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задач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ые задачи по выражению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ая и незамкнутая лома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Виды лома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, строи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, полученные при измер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исла. Масса, длина. Таблица ме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 на умножение и де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. Частное, произвед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/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к/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на увеличение и уменьшение числа в несколько р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на, уменьшить н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в, уменьшить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лова задачи, понимать их смысл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на 0. Деление ну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ь. Деление. Умножение. Частное, произвед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множения на 0 и деление нуля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 Виды уг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 Виды уг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ы,  виды углов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, строи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по теме: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натуральных чисел без перехода через разря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 теме: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натуральных чисел без перехода через разря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-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к/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, равенство, уравнение. Алгоритм решения урав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уравнение, алгоритм нахождения слагаемого, и алгоритм решения уравнения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ые. Многоугольн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многоугольники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, строи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Нахождение неизвестного слагаемого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, равенство, уравнение. Алгоритм решения урав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слагаемое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авнения, алгоритм нахождения слагаемого, и алгоритм решения уравнения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 с помощью уравн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уравн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Алгоритм решения урав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, вычитаемое, раз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авнения, алгоритм нахождения уменьшаемого и алгоритм решения уравнения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Прямоуголь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ямоугольника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, строи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Нахождение неизвестного уменьшаемого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Алгоритм решения урав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, вычитаемое, разность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авнения, алгоритм нахождения уменьшаемого и алгоритм решения уравнения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уравн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числами полученными при измерен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вычитаемого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Квадра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вадрата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, строи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 и решение задач по картинка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задачи. Вопрос задач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Корень уравнения. Решение уравн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авнения, алгоритм решения уравнения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уравнений на сложение и вычитан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: «Урав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теме: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в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-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к/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кружности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, строи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с переходом через разря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. Сумма, слагаемое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 выражений, алгоритм решения уравнения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читание с переходом через разря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. Разность, уменьшаемое, вычитаемо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 двузнач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задачи. Вопрос задачи. Краткая запись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сложение и вычитание двузнач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Корень уравнения. Решение уравне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 несколько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. Порядок действ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действ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действ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действий)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обо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обозначения. Знаки. Латинский алфави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обозначения, знаки, некоторые буквы латинского алфави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числитель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. Значение выражени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дейст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. Таблица разря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остав числа. Таблица разря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с помощью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- 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к/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42 ч)</w:t>
            </w:r>
          </w:p>
        </w:tc>
      </w:tr>
      <w:tr>
        <w:trPr>
          <w:trHeight w:val="371" w:hRule="atLeast"/>
        </w:trPr>
        <w:tc>
          <w:tcPr>
            <w:tcW w:w="1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яч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в пределах 10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1000. Натуральные чис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, присчитывать по 1, 2,3, 10,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 многоугольни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о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ов. Разряды. Знаки: &gt;, &lt;, =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ы числа, состав числа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,  сравнивать, присчитывать по 1, 2,3, 10,10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в пределах 1000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Нумерация в пределах 1000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Нумерация в пределах 1000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- 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к/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еугольника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, строи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 до десятков и соте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 Правило округл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округления чисел до десятков, сотен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лять числа до нужного разряд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Округление чисел до десятков и сотен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ские цифры. Обозначение чис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ифры Римской нумерации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числа до 12 ( в Римской нумераци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оимости, дл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оимости, длины. Купюры, мон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их единицах измеряется стоимости и  длина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мер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ас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ас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их единицах измеряется массы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мер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мер масс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треугольников по видам уг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Виды треугольников. Тупоугольный, остроугольный, прямоугольн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еугольника, тупоугольный, остроугольный, прямоугольны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 видам, строи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мер мас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мер мас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мер масс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аблицу при решении зада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мер масс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чисел, полученных при измерении длины и стоимо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. Купюры, монеты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стное сложение и вычитание чисел, полученных при измерении длины и стоим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круглых сотен и десятко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. Круглые числ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Сложение и вычитание круглых сотен и десятк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треугольников по длинам стор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Виды треугольников. Равнобедренный, равносторон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еугольника, равнобедренного, равностороннего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 видам, строи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 круглых сотен и десят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Сложение и вычитание круглых сотен и десят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жение и вычитание круглых сотен и десят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- 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к/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разря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. Разряды числа, состав чис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Многоуголь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Сложение и вычитание без перехода через разря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числительных навык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и уменьшение велич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и уменьшение величин на несколько единиц, десятк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с/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величин на несколько единиц, десят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я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Многоугольни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 многоугольни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- 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к/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исьменное сложение и выч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Сложение и вычитание без перехода через разря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жение и вычитание без перехода через разря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- 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к/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 по теме «Сложение и вычитание без перехода через разря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составных задач на дви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. Скорость, время, расстоя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  по теме «Многоугольни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 составных задач на дви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. Скорость, время, расстоя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твер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твер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- 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к/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60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ное сравнение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, сравнение чисел. Алгоритм реш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азностного сравнения чисел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ностное сравнение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. Краткая запись. Главные слова. Алгоритм реш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азностного сравнения чисел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 по трем сторон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Циркуль, отрезок, засечка. Да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еугольника, алгоритм построения, оформление задачи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, сравнение чисел. Алгоритм реш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кратного сравнения чисел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 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. Краткая запись. Главные сл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кратного сравнения чисел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ряд, состав числа. Алгоритм реш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Сложение с переходом через разря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разря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, разряд, состав числ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 по двум сторон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Циркуль, отрезок, засечка. Да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еугольника, алгоритм построения, оформление задачи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Вычитание с переходом через разря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, разряд, состав числ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 и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с/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с вычислениями с переходом через разря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, разряд, состав числа. Алгоритм реше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Сложение и вычитание с переходом через разряд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ложение и вычитание с переходом через разря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- 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к/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вностороннего тре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Циркуль, отрезок, засечка. Да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еугольника, алгоритм построения, оформление задачи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олей предм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ли предметов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ли предмет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Нахождение долей предм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робей. Запись дроб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ь. Обыкновенная дроб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нии дробе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дроби предметов, записывать дроб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, знаменатель дроб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, знаменатель дроб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ют числитель и знаменатель дроби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дроби предметов, записывать дроб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одинаковыми знамен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, знаменатель дробей. Алгоритм срав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сравнения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роб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, окруж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, окруж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кружности, круга, алгоритм построения, оформление задачи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Сравнение дробей с одинаковыми знамен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, знаменатель дробей. Алгоритм срав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сравнения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роб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, знаменатель дробей. Правильные и неправильные дроб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ые и неправильные дроби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авильные и неправильные дроб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равильные и неправильные дроб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с/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Обыкновенные дроб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Обыкновенные дроб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- 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к/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, диаметр, хор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, окружность. Радиус, диаметр, хор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диус, диаметр, хорда, алгоритм построения, оформление задачи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 по теме «Обыкновенные дроб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, 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умнож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 и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, 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 полученных при измерении (замена крупных мер мелкими мерам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мер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у крупных мер мелкими мера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мер массы, длины, стоим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реобразование чисел полученных при измерении (замена крупных мер мелкими мерам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с/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радиуса, диамет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, диаметр, хор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диус, диаметр, хорда, алгоритм построения, оформление задачи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я и находить радиус, диаметр при решении зада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 полученных при измерении (замена мелких  мер крупными  мерам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мер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у мелких  мер крупными  мера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мер массы, длины, стоим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реобразование чисел полученных при измерении (замена мелких  мер крупными  мерам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.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. Год. Високосный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мер времени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у мелких  мер крупными  мерами и на оборо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круглых сотен и десятков на однозна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сле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 и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сотен и десятков на однозна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сле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штаб. Запись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100. Пла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штаба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1: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 и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, на уменьшение величин в нес. р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 и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. чисе на однознач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сле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. чисе на однознач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сле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умножения и деления на однозна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сле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трехзначных чисел на однозна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сле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Масшта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штаб. Запись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100. Кар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штаба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1: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 и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множение и деление трехзначных чисел на однозна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 и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дел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с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рки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 и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с/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двузначных и трехзначных чисел на однознач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сле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 и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двузначных и трехзначных чисел на однознач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сле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лучай деления (с нулем в частно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сле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асштаб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штаб. Запись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100.План, кар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штаба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1: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 и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исьменное де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сле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 и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по теме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 чисе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 чисе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- 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к/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числитель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- 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к/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мотр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48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фигуры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, строи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в пределах 10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, числа, нумер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нумерац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, сравнивать чис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лассов и разряд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сравнения ( &gt;, &lt;, =), состав чис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с/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в пределах 10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вычислений.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упен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 и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квадр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квадрат их изме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фигуры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, строи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слений на калькулят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. Алгоритмы вычислени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 и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с/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и составная задачи. Условие задачи,   вопрос задачи. Разностное сравнени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ностное сравнен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,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умнож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с/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в прямоуголь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в прямоугольни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фигуры, диагонали, соседние, противолежащие стороны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еометрические фигуры, строи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числительных навыков устного сч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 и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с/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и. Основные римские циф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ифры Римской нумерации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числа до 12 ( в Римской нумераци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числами, полученными при измер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. Преобразование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содержащие числа, полученные при измер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, решение уравнения, алгоритм решения урав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с/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Алгоритм постро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остроения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остроение по данным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уравнени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, решение уравнения, алгоритм решения уравнени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 и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с переходом через разря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проверкой (обратным действ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и проверка, обратные действ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 и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в несколько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вычислений.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упен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с/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, брус, ша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: куб, брус, ш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а (куб, брус, шар)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ела и делать простейшие измер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 и задач. Выполнять проверку своих вычисле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и 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и проверка, обратные действ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на умножение и де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и составная задачи. Условие задачи,  вопрос задач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на умножение и делен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 Вычисления и прове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 и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с/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двузначных чисе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римет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римет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трехзначных чис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 Вычисления и провер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 и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числительных навыков деления и умнож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умножение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робей. Запись и чтение обыкновенных дроб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 Числитель, знаменатель, ча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нии дробе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дроби предметов, записывать дроб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и их ви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,  виды треуг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 треугольника, виды треугольников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и строить треугольни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дроб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рав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роби с одинаковым  знаменател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с/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задач на нахождение  части числ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и составная задачи. Условие задачи,  вопрос задач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при решении заданий и задач. Выполнять проверку своих вычисле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разных вид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ешение составных зада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составных задач (два действия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за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за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- 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к/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 виктор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смотр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: 204 урока.</w:t>
            </w:r>
          </w:p>
        </w:tc>
      </w:tr>
    </w:tbl>
    <w:p>
      <w:pPr>
        <w:pStyle w:val="Style24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математике ,  6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065"/>
        <w:gridCol w:w="992"/>
        <w:gridCol w:w="851"/>
        <w:gridCol w:w="708"/>
        <w:gridCol w:w="851"/>
        <w:gridCol w:w="992"/>
      </w:tblGrid>
      <w:tr>
        <w:trPr>
          <w:trHeight w:val="49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-р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яча. 56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(повтор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счё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разрядные слаг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ел по сумме разрядны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цел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 с цел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  с цел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. 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рупных мер более мелк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рупных мер более мелк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лких мер более круп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лких мер более круп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чисел, полученных при изме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чисел, полученных при изме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Сложение и вычитание целых чисел, полученных при измерен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: «Сложение и вычитание целых чисел, полученных при измерен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по теме: «Сложение и вычитание целых чисел, полученных при измерени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. Милли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записи чисел в таблицу разря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ел из разрядны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ел из разрядны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чисел на разрядные слаг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чисел на разрядные слаг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римских 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№ 2: «Нумерация многозначных чис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теме № 2: «Нумерация многозначных чис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 чисел в пределах 10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чисел в пределах 10000 в столб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чисел в пределах 10000 в столб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в пределах 10000 в столб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в пределах 10000 в столб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етырёхзначных и трёх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етырёхзначных и трёх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 слож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 слож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единиц д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единиц 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ложных случаев сложения, полученных при изме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ложных случаев вычитания чисел, полученных при изме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ложных случаев сложения и вычитания чисел, полученных при изме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единиц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единиц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№ 3: «Сложение и вычитание чисел в пределах 10000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. 32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меша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мешан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мешанных чисел по цел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мешанных чисел с одинаковыми цел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дроб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дроб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кращении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еправильных дробей смешанным чис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еправильных дробей смешанным чис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еправильных дробей смешанным чис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мешанного числа в неправильную дроб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мешанного числа в неправильную дроб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дробей в более крупные д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дробей в более мелких дол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дробей в более крупных долях (сокращ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: «Обыкновенные дроб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теме: «Обыкновенные дроб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хождении части от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асти от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асти от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частей от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хождении нескольких частей от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хождении нескольких частей от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скольких частей от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скольких частей от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скольких частей от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: «Нахождение части от чис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 (Взаимное положение прямых на плоскости. Высота). 5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прямых на плоскости. Пересекающиеся прямые, перпендикулярные пря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реугольника (остроугольного, прямоугольного, тупоугольног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 Их обозначение. Нахождение их на черт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араллельных  прямых через определённое расстояние друг от д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араллельных  прямых через определённое расстояние друг от д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дробей с одинаковыми знаменателями. 10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 с одинаков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 с одинаков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 с одинаков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 с одинаков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 из еди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 из еди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 из нескольких цел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 из нескольких цел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примеров по теме: «Вычитание дроб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: «Арифметические действия с обыкновенными дробя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смешанных чисел. 13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мешан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смешанных 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целых смеша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целых смеша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целых смеша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смешанного числа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смешанного числа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мешанных чисел в случаях, когда числитель  дробной части уменьшаемого меньше числителя дробной части вычита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примеров по теме: «Сложение и вычитание смешанных чис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примеров по теме: «Сложение и вычитание смешанных чис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: «Сложение и вычитание смешанных чис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, время, расстояние. 13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время, расстоя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рас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рас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кор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скор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скор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нахождение врем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Скорость, время, расстоя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стречное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стречное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стречное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8 по теме «Скорость, время, расстояни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многозначных чисел на однозначное. 11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умножение многозначных чисел  на одно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многозначных чисел на одно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 на одно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примеров по теме: «Умножение многозначных чисел на однознач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при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, оканчивающихся нулями на одно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, оканчивающихся нулями на одно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, оканчивающихся нулями на одно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круглые деся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круглые деся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по теме: «Умножение многозначных чисел на однознач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многозначных чисел на однозначное число. 17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деление многозначных чисел на одно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ых чисел на одно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ых чисел на одно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случаи деления на одно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случаи деления на одно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многозначных чисел на одно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многозначных чисел на одно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круглые деся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круглые деся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круглые деся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деление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деление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деление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 по теме: «Деление многозначных чисел на однознач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 (Взаимное положение прямых в пространстве. Куб. Брус. Масштаб). 7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прямых в пространстве: вертикальное, горизонтальное, наклон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отвес. Определение горизонтального и вертикального по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араллельных горизонтальных прямых, вертикальных и накло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: куб, шар, б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Элементы куба. Лепка из пластили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. Элементы бруса. Лепка из пластил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(М 1:2,   М 1:100, М 1:1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 6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Разложение чисел на разрядные слагаем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 чисел, полученных при изме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Деление чис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и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6"/>
        </w:rPr>
        <w:t>Календарно-тематическое планирование учебного материала ,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1551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896"/>
        <w:gridCol w:w="1812"/>
        <w:gridCol w:w="74"/>
        <w:gridCol w:w="1153"/>
      </w:tblGrid>
      <w:tr>
        <w:trPr>
          <w:trHeight w:val="6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(10ч.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слагаемых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ные и нечетные числа. Решение примеров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многозначных чисел. Микрокалькулятор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читывание разрядных единиц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ное сравнение чисел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ские цифры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задания №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полученные при измерении величин (2ч.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величин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Единицы измерения времен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многозначных чисел (8ч.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с помощью калькулятор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№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, вычитаемого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задания №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 однозначное число (15ч.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умножение и делен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по краткой запис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частей от числ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ратных пример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и деление. Умножение на однозначное числ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имеров на увеличен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и кратное сравнение чисе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делен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десятков на однозначное числ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в несколько раз и на несколько едини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задания №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 (5ч.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, прямая и их обозначе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и их вид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, наклонные и вертикальные лини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3ч.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величин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ное числ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 и деление на 10, 100,1000 (6ч.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, 100, 100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по схема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, 100, 100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10, 100, 100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ние чисел, полученных при измерении (3ч.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 более мелкие мер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 более крупные мер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чисел, полученных при измерении (7ч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сложения и вычита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сложе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вычита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ратных пример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компонента в уравнени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задания  №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чисел, полученных при измерении, на однозначное число (9ч.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умножения и деления чисел, полученных при измерени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умножения и деления чисел, полученных при измерени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частей от величин, полученных  при  измерени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по схемам и кратким запися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рупных и мелких ме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й или нескольких частей от величин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квадрата и прямоугольник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задания №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чисел, полученных при измерении, на 10, 100, 1000 (3ч.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,100,100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, 100, 100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 круглые десятки (12ч.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умножения и деления на круглые десятк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 чисе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умножения и деления на круглые десятк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круглые десятк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круглые десятк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. Проверка обратным действие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по таблиц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круглые десятк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задания № 7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чисел, полученных при измерении, на круглые десятки ( 4ч.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именованных величин на круглые десятк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условий зада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задания №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 (6ч.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, их виды по углам и сторона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Параллелограм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араллелограмм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б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ногоугольника с равными сторонам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Многоугольники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на двузначное число (6ч.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умножения на двузначное числ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двузначно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имеров и зада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а методом прикидк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задания № 9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двузначное число (10ч.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деления на двузначное числ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деле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в несколько ра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с объяснение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частей от числ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по краткой запис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двузначное числ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задания  №1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чисел, полученных при измерении на двузначное число (4ч.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 на двузначное числ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задания №1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 (15ч.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 Сравнение дробей с одинаковыми  знаменателям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 и  неправильные  дроби.  Смешанные дроби и их сравнен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мые и несократимые дроби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дроби до единиц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дробе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задания №1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войство дроби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новому знаменателю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мешанных дробе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пример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задания №1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(7ч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дроб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дроби до единиц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дробе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мешанных дробе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 (10ч.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запись и чтение десятичных дробе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запись и чтение десятичных дробе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ел, полученных при измерении, в виде десятичных дробе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ел, полученных при измерении, в виде десятичных дробе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десятичных дробей в более крупных(мелких), одинаковых долях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десятичных дробей в более крупных(мелких), одинаковых долях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олей и дробе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олей и дробе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десятичных дробей (7ч.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 десятичной дроби до целог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пример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№1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 (5ч.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еометрических фигу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и её длин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е фигур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имметричных фигур с помощью перегиб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десятичной дроби от числа (3ч.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есятичной дроби от числ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есятичной дроби от числ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времени (4ч.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задания №1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движение (4ч.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одновременно навстречу друг друг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одновременно навстречу друг друг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5ч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 Десятичные дроб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вычитание чисел, полученных при измерении на однозначное числ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ка пройденн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</w:t>
      </w:r>
      <w:r>
        <w:rPr/>
        <w:t>-тематическое планирование по математике ,  8 класс (5 ч в неделю, 170 ч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0631"/>
        <w:gridCol w:w="1843"/>
        <w:gridCol w:w="1275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(45 ч)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>
                <w:trHeight w:val="109" w:hRule="atLeast"/>
              </w:trPr>
              <w:tc>
                <w:tcPr>
                  <w:tcW w:w="435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Чтение и запись чисел 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аблица разрядов 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умерация в пределах 1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пись и чтение чисел в пределах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остав числа. Таблица раз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Lucida Sans Unicode"/>
                <w:kern w:val="2"/>
              </w:rPr>
              <w:t>Простые и состав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>
                <w:trHeight w:val="109" w:hRule="atLeast"/>
              </w:trPr>
              <w:tc>
                <w:tcPr>
                  <w:tcW w:w="435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Четные и нечетные числа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тные и нечет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>
                <w:trHeight w:val="109" w:hRule="atLeast"/>
              </w:trPr>
              <w:tc>
                <w:tcPr>
                  <w:tcW w:w="435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Целые числа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роб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равнение целых и дроб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ложение и вычитание цел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ложение и вычитание цел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2"/>
            </w:tblGrid>
            <w:tr>
              <w:trPr>
                <w:trHeight w:val="246" w:hRule="atLeast"/>
              </w:trPr>
              <w:tc>
                <w:tcPr>
                  <w:tcW w:w="41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Сложение и вычитание десятичных дробей 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множение и деление целых чисел и десятичных дробей на одно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множение и деление целых чисел и десятичных дробей на одно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ление целых чисел и десятичных дробей на одно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ление целых чисел и десятичных дробей на одно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множение целых чисел и десятичных дробей на 10, на 100, на 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целых чисел и десятичных дробей на 10, на 100, на 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целых чисел и десятичных дробей на 10,100,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ление целых чисел и десятичных дробей на 10,100,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множение на круглые десятки, сотни, тыся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множение на круглые десятки, сотни, тыся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ление на круглые десятки, сотни, тыся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ление на круглые десятки, сотни, тыся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множение на дву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множение на дву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множение на дву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шение примеров в несколько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 несколько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дус. Градусные измерения уг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дус. Градусные измерения уг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строение отрезка, треугольника, квадрата, симметричных относительно оси и центра сим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строение отрезка, треугольника, квадрата, симметричных относительно оси и центра сим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 «Нуме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 (40 ч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ложение дробей с одинаков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ложение дробей с одинаков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ычитание обыкновен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ычитание обыкновен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>
                <w:trHeight w:val="109" w:hRule="atLeast"/>
              </w:trPr>
              <w:tc>
                <w:tcPr>
                  <w:tcW w:w="435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Особые случаи вычитания 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бщий знамен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бщий знамен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бщий знаменатель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бщий знамен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ложение дробей с 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ложение дробей с разными знамена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ложение дробей с 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ложение дробей с 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ложение дробей с 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ложение дробей с 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ычитание дробей с 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ычитание дробей с 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ычитание дробей с 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ычитание дробей с 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ычитание дробей с 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хождение числа по одной его д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хождение числа по одной его д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лощадь, единицы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лощадь, единицы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ложение и вычитание целых и дроб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ложение и вычитание целых и дроб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>
                <w:trHeight w:val="109" w:hRule="atLeast"/>
              </w:trPr>
              <w:tc>
                <w:tcPr>
                  <w:tcW w:w="435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Решение уравнений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>
                <w:trHeight w:val="109" w:hRule="atLeast"/>
              </w:trPr>
              <w:tc>
                <w:tcPr>
                  <w:tcW w:w="435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Решение задач 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>
                <w:trHeight w:val="109" w:hRule="atLeast"/>
              </w:trPr>
              <w:tc>
                <w:tcPr>
                  <w:tcW w:w="435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Площадь, единицы площади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ощадь, единицы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</w:tblGrid>
            <w:tr>
              <w:trPr>
                <w:trHeight w:val="109" w:hRule="atLeast"/>
              </w:trPr>
              <w:tc>
                <w:tcPr>
                  <w:tcW w:w="41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Решение задач на нахождение площади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шение задач на нахождение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6"/>
            </w:tblGrid>
            <w:tr>
              <w:trPr>
                <w:trHeight w:val="245" w:hRule="atLeast"/>
              </w:trPr>
              <w:tc>
                <w:tcPr>
                  <w:tcW w:w="41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Сложение и вычитание чисел полученных при измерении величин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ложение и вычитание чисел полученных при измерении вел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>
                <w:trHeight w:val="109" w:hRule="atLeast"/>
              </w:trPr>
              <w:tc>
                <w:tcPr>
                  <w:tcW w:w="435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Геометрический материал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еометр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еометр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 «Обыкновенные дроб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и десятичные дроби (80 ч)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7"/>
            </w:tblGrid>
            <w:tr>
              <w:trPr>
                <w:trHeight w:val="109" w:hRule="atLeast"/>
              </w:trPr>
              <w:tc>
                <w:tcPr>
                  <w:tcW w:w="409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Преобразования обыкновенных дробей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образования обыкновен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ножение и деление смешанного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ножение и деление смешанного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ножение и деление смешанного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ножение и деление смешанного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ножение и деление смешанного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ножение и деление смешанного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ножение и деление обыкновен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ножение и деление обыкновен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ножение и деление обыкновен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>
                <w:trHeight w:val="109" w:hRule="atLeast"/>
              </w:trPr>
              <w:tc>
                <w:tcPr>
                  <w:tcW w:w="435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Решение задач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0"/>
            </w:tblGrid>
            <w:tr>
              <w:trPr>
                <w:trHeight w:val="248" w:hRule="atLeast"/>
              </w:trPr>
              <w:tc>
                <w:tcPr>
                  <w:tcW w:w="41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Чтение и запись чисел, полученных при измерении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тение и запись чисел, полученных при измер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0"/>
            </w:tblGrid>
            <w:tr>
              <w:trPr>
                <w:trHeight w:val="336" w:hRule="atLeast"/>
              </w:trPr>
              <w:tc>
                <w:tcPr>
                  <w:tcW w:w="41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Сложение и вычитание чисел, полученных при измерении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ложение и вычитание чисел, полученных при измер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ложение и вычитание чисел, полученных при измер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ложение и вычитание чисел, полученных при измер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>
                <w:trHeight w:val="109" w:hRule="atLeast"/>
              </w:trPr>
              <w:tc>
                <w:tcPr>
                  <w:tcW w:w="435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Решение уравнений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1"/>
            </w:tblGrid>
            <w:tr>
              <w:trPr>
                <w:trHeight w:val="385" w:hRule="atLeast"/>
              </w:trPr>
              <w:tc>
                <w:tcPr>
                  <w:tcW w:w="41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Решение задач на сложение и вычитание чисел, полученных при измерении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шение задач на сложение и вычитание чисел, полученных при измер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шение задач на сложение и вычитание чисел, полученных при измер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0"/>
            </w:tblGrid>
            <w:tr>
              <w:trPr>
                <w:trHeight w:val="245" w:hRule="atLeast"/>
              </w:trPr>
              <w:tc>
                <w:tcPr>
                  <w:tcW w:w="41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Умножение и деление чисел, полученных при измерении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ножение и деление чисел, полученных при измер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ножение и деление чисел, полученных при измер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ножение и деление чисел, полученных при измер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2"/>
            </w:tblGrid>
            <w:tr>
              <w:trPr>
                <w:trHeight w:val="248" w:hRule="atLeast"/>
              </w:trPr>
              <w:tc>
                <w:tcPr>
                  <w:tcW w:w="41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Решение задач на умножение и деление чисел, полученных при измерении 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шение задач на умножение и деление чисел, полученных при измер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шение задач на умножение и деление чисел, полученных при измер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ножение обыкновен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>
                <w:trHeight w:val="109" w:hRule="atLeast"/>
              </w:trPr>
              <w:tc>
                <w:tcPr>
                  <w:tcW w:w="435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Умножение обыкновенных дробей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ножение обыкновен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ножение обыкновен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ножение обыкновен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>
                <w:trHeight w:val="109" w:hRule="atLeast"/>
              </w:trPr>
              <w:tc>
                <w:tcPr>
                  <w:tcW w:w="435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Деление обыкновенных дробей 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ыкновен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ыкновен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ыкновен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ыкновен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, полученные при измерении величин, и десятич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, полученные при измерении величин, и десятич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 Взаимное положение прямых и 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емельных площ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емельных площ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целыми числами, полученными при измерении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целыми числами, полученными при измерении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целыми числами, полученными при измерении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фигур. Нахождение пери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фигур. Нахождение пери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аграммы и их в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на нахождение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 несколько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Обыкновенные и десятичные дроб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40 ч)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умерация. Чтение, запись и сравнение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умерация. Чтение, запись и сравнение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ложение и вычитание целых и дроб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ложение и вычитание целых и дроб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ложение и вычитание целых и дроб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ложение и вычитание целых и дроб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ложение и вычитание целых и дроб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шение простых задач на все виды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шение простых задач на все виды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шение простых задач на все виды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шение соста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шение соста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шение соста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шение соста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>
                <w:trHeight w:val="109" w:hRule="atLeast"/>
              </w:trPr>
              <w:tc>
                <w:tcPr>
                  <w:tcW w:w="435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Решение уравнений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ножение и деление на одно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ножение и деление на одно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множение и деление на дву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множение и деление на дву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множение и деление на дву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множение и деление на дву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работка вычислитель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работка вычислитель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работка вычислитель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работка вычислитель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хождение пери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хождение пери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хождение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хождение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хождение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еометрические фиг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еометрические фиг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еометрические т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еометрические т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по математике , 9 класс</w:t>
      </w:r>
    </w:p>
    <w:p>
      <w:pPr>
        <w:pStyle w:val="Style25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 часов  в неделю, всего 163  часа</w:t>
      </w:r>
    </w:p>
    <w:p>
      <w:pPr>
        <w:pStyle w:val="Style25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2"/>
        <w:gridCol w:w="72"/>
        <w:gridCol w:w="844"/>
        <w:gridCol w:w="3647"/>
        <w:gridCol w:w="682"/>
        <w:gridCol w:w="8647"/>
      </w:tblGrid>
      <w:tr>
        <w:trPr>
          <w:trHeight w:val="4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рока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</w:t>
              <w:br/>
              <w:t>материала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во час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   к    уровню   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ленности    уча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ЛАВА 1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ЧЕСКИЕ    ФИГУРЫ    И    ТЕЛ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2 часа</w:t>
            </w:r>
          </w:p>
        </w:tc>
      </w:tr>
      <w:tr>
        <w:trPr>
          <w:trHeight w:val="3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  в    нашей    жизн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  представление    о    геометрических    фигурах,    узнавать    и    называть    их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   Измерение    отрезко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  представление    об    отрезке,    уметь    строить    отрезки    по    заданным    параметра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   длин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меры    длин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    Пряма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  представление    о    прямой,    о    луче,    их    особенностях;    уметь    строить    прямые    и    луч    по    заданным    параметра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    Виды    угло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онятие    угла,    виды    углов,    из    свойств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  угло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  понятие    угла,    виды    углов,    из    свойства;    уметь    строить    углы    по    заданным    параметрам  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ые    линии    и    многоугольник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  представление    о    ломаной,    уметь    строить    ломаные    разных    видов,    узнавать    и    называть    многоугольники    разных    вид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  представление    о    треугольниках,    знать    элементы    треугольников,    виды    треугольник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   виды    четырехугольнико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  представление    о    видах    четырехугольников,    знать    свойства    четырехугольников,    уметь    узнавать  их</w:t>
            </w:r>
          </w:p>
        </w:tc>
      </w:tr>
      <w:tr>
        <w:trPr>
          <w:trHeight w:val="10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  работа№1по    теме:    «Геометрические    фигуры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   геометрические    фигуры,    свойства    элементов    многоугольников; уметь:    вычислять    площадь    прямоугольника,    различать    геометрические    фигуры;    строить    с    помощью    чертежного    угольника,    циркуля,    транспортира    линии,    углы,    многоугольники,    окружности    в    разном    положении    на    плоскости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епипеды.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  представление    о    параллелепипеде,    знать    его    элементы    и    свойства,    уметь    рисовать    параллелепипе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  представление    о    пирамиде,    знать    ее    элементы    и    свойства,    уметь    рисовать    пирамид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    и    окружность.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  представление    об    окружности    и    круге,    знать    его    элементы    и    свойства,    уметь    строить    окружности    и    круги    с    помощью    циркул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   окружност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формулу    нахождения    длины    окружности;    уметь    находить    длину    окруж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   тел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  представление    о    круглых    телах,    приводить    пример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  представление    о    круглых    телах,    узнавать    цилиндры,    уметь    приводить    примеры</w:t>
            </w:r>
          </w:p>
        </w:tc>
      </w:tr>
      <w:tr>
        <w:trPr>
          <w:trHeight w:val="7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  представление    о    круглых    телах,    узнавать    конусы,    уметь    приводить    пример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  работа    №2    по    теме:    "Круглые    фигуры    и    тела"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  геометрические    фигуры    и    тела,    цилиндр,    конус,    шар; уметь:    различать    геометрические    фигуры    и    тела; строить    с    помощью    линейки,    чертежного    угольника,    циркуля,    транспортира    линии,    окружности    в    разном    положении    на    плоскости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,    симметричные    относительно    прямо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  представление    о    симметрии,    осевой    симметрии,    уметь    приводить    примеры    предметов,    обладающих    осевой    симметрие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  фигур,    симметричных    относительно   прямо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  представление    о    симметрии,    осевой    симметрии,    уметь    строить    фигуры,    симметричные    относительно    прямо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,    симметричные    относительно    точк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  представление    о    центральной    симметрии,    уметь    приводить    примеры    предметов,    обладающих    центральной    симметрией</w:t>
            </w:r>
          </w:p>
        </w:tc>
      </w:tr>
      <w:tr>
        <w:trPr>
          <w:trHeight w:val="13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  фигур,    симметричных    относительно    точк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  представление    о    центральной    симметрии,    уметь    строить    точки,    фигуры    относительно    центра    симметр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  работа    №3    по    теме:    "Симметричные    фигуры"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  геометрические    фигуры; уметь:    строить    с    помощью    линейки,    чертежного    угольника,    циркуля,    транспортира    линии,    углы,    многоугольники,    окружности    в    разном    положении    на    плоскости,    в    том    числе    симметричные    относительно    оси,    центра    симметрии.</w:t>
            </w:r>
          </w:p>
        </w:tc>
      </w:tr>
      <w:tr>
        <w:trPr>
          <w:trHeight w:val="5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  площади    геометрической    фигур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единицы    измерения    площади,    уметь    измерять    площадь    кв.мм,    кв.    с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  прямоугольник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равило    вычисления    площади    прямоугольника,    единицы    измерения    площади;    уметь    находить    площадь    прямоугольни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   измерения    площади    в    метрической    системе   ме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единицы    измерения    площади    в    метрической    системе    ме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  круг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единицы    измерения    площади,    формулу       площади    круга;    уметь    вычислять    площадь    круга    по    формул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тела.    Измерение    объема    тем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  представление    об    объеме    тела,    как    измеряется    объем    тел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прямоугольного    параллелепипед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равило    вычисления    прямоугольного    параллелепипеда;    уметь    вычислять    объем    прямоугольного    параллелепипед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   единицы    объема    в    метрии-ческой    системе   ме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единицы    измерения    объем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  работа    № 4    по    теме:    "Объем    тела"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  геометрические    тела;    единицы    измерения    объема; уметь:    строить    с    помощью    линейки,    угольника,    циркуля развертки    куба,    прямоугольного    параллелепипеда;    вычислять    объем    тела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ЛАВА 2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   ЦЕЛЫЕ    И    ДРОБНЫЕ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4  час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   Целые    числа.    Таблица    классов    и    разряд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читать    и    записывать    многозначные    числа,    сравнивать    мн6огозначные    числ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  чис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сравнивать    многозначные    числа    и    десятичные    дроб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  и    вычитание    целых    чис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складывать    и    вычитать    многозначные    числ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   дроб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читать    и    записывать    обыкновенные    дроби,    называть    числитель    и    знаменатель,    знать,    что    показывает    числитель    и    знаменател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  обыкновенных    дробе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равило    сравнения    дробей,    уметь    сравнивать    обыкновенные    дроб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   дроб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записывать    десятичные    дроби    без    знаменателя    на    примере    чисел,    полученных    при    измерен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  десятичных    дробе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равило    сравнения    десятичных    дробей,    уметь    сравнивать    десятичных    дроби    с    опорой    на    картинку,    на    правило,    по    образц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  и    вычитание    десятичных    дробе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  правило    сложения    и    вычитания    десятичных    дробей,    уметь    складывать    и    вычитать    десятичные    дроби  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   полученные    при    измерении    величин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складывать    и    вычитать    числа,    полученные    при    измерен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  задач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составлять    краткую    запись,    решать    задачи    с    числами,    полученными    при    измерен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   работа    № 5    по    теме:    "Нумерация"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  таблицы    сложения    однозначных    чисел,    в    том    числе    с    переходом    через    десяток;    табличные    случаи    умножения    и    получаемые    из    них    случаи    деления; уметь:    выполнять    устные    арифметические    действия    с    числами    в    пределах    100,    легкие    случаи    в    пределах    1000000;    выполнять    письменные    арифметические    действия    с    натуральными    числами    и    десятичными    дробями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  и    вычитание    целых    чисел    и    десятичных    дробе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выполнять    сложение    и    вычитание    целых    чисел    и    десятичных    дробе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  неизвестного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находить    неизвестное    слагаемое,    уменьшаемое,    вычитаемое;    решать    уравн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  уравнени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находить    неизвестное    слагаемое,    уменьшаемое,    вычитаемое;    решать    уравн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   действи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орядок    выполнения    действ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 к    контрольной    работ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орядок    выполнения    действий,    уметь    складывать    и    вычитать    целые    числа    и    десятичные    дроби;    решать    уравн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   работа    № 6    по    теме:    "Сложение    и    вычитание    целых    чисел    и    десятичных    дробей"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  таблицу    сложения    однозначных    чисел,    в    том    числе    с    переходом    через    десяток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  выполнять    письменные    действия    сложения    и    вычитания    с    натуральными    числами    и    десятичными    дробями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  целых    чис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таблицу    умножения,    уметь    выполнять    умножение    целых    чисе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  целых    чисел    и    десятичных    дробе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таблицу    умножения,    уметь    выполнять    умножение    целых    чисел    и    десятичных    дробе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  целых    чис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таблицу    умножения,    уметь    выполнять    деление    целых    чисе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  десятичной    дроби    на    целое    число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таблицу    умножения,    уметь    выполнять    деление    десятичной    дроби    на    целое    числ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  неизвестного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находить    неизвестное    слагаемое,    уменьшаемое,    вычитаемое;    решать    уравн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  уравнени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находить    неизвестное    слагаемое,    уменьшаемое,    вычитаемое;    решать    уравн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  и    деление    на    10,    100,    1000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умножать    и    делить    на    10,    100,    1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  на    двузначное    число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табличные    случаи    умножения    и    получаемые    из    них    случаи    деления;    уметь    выполнять    деление    на    двузначное    числ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  и    деление    на    двузначное    число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табличные    случаи    умножения    и    получаемые    из    них    случаи    деления;    уметь    выполнять    умножение    и    деление    на    двузначное    числ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   работа    № 7    по    теме:    "Умножение    и    деление    целых    чисел    и    десятичных    дробей"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табличные    случаи    умножения    и    получаемые    из    них    случаи    деления;    уметь    выполнять    умножение    и    деление    на    двузначное    числ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  на    трехзначное    число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таблицу    умножения,    уметь    умножать    числа    на    трехзначное    числ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  задач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умножать    числа    на    трехзначное    число,    применять    полученные    навыки    при    решении    зада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 к    контрольной    работ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  табличные    случаи    умножения    и    получаемые    из    них    случаи    деления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  выполнять    письменные    действия    умножения    на    трехзначное    число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   работа    №8    по    теме:    "Умножение    на    трехзначное    число"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  табличные    случаи    умножения    и    получаемые    из    них    случаи    деления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  выполнять    письменные    действия    умножения    на    трехзначное    число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   ПРОЦЕНТЫ    И    ДРОБИ.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    час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  одного    процента    от    числ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   как    найти    1%,    уметь    находить    1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  одного    процента    от    числ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   как    найти    1%,    уметь    находить    1%;    решать    задачи    на    нахождение    1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  нескольких    процентов    от    числ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онятие    процента,    правило    нахождения    нескольких    процентов;    уметь    находить    несколько    процентов    от    числ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  нескольких    процентов    от    числ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онятие    процента,    правило    нахождения    нескольких    процентов;    уметь    находить    несколько    процентов    от    числ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  задач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онятие    процента,    правило    нахождения    нескольких    процентов;    уметь    находить    несколько    процентов    от    числа;    уметь    решать    задачи    на    нахождение    нескольких    процентов    от    числ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   работа    №9    по    теме:    "Проценты"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  понятие    процента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  находить    дробь    (обыкновенную,    десятичную),    проценты    от    числа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  записать    проценты    обыкновенной    дробью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онятие    процента,    уметь    записывать    проценты    обыкновенной    дробью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   случаи    нахождения    процентов    от    числ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онятие    процента,    правило    нахождение    10%    и    20%    от    числа,    уметь    находить    10%    и    20%    от    числ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   случаи    нахождения    процентов    от    числ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онятие    процента,    правило    нахождение    25%    и    50%    от    числа,    уметь    находить    25%    и    50%    от    числ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   случаи    нахождения    процентов    от    числ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  понятие    процента,    правило    нахождение    75%,    уметь    находить    75%  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             81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   случаи    нахождения    процентов    от    числ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онятие    процента,    находить    проценты    от    числа;    находить    10%,    20%,    25%,    50%,    75%    от    числ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   работа    №10    по    теме:    "Нахождение    процентов    от    числа"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  понятие    процента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  находить    дробь    (обыкновенную,    десятичную),    проценты    от    числа;    находить    10%,    20%,    25%,    50%,    75%    от    числа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  числа    по  одному    его    проценту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находить    число    по    одному    его    процент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  числа    по    25    его    процента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онятие    процента,    уметь    находить    число    по    его    процент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  числа    по    10    его    процента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онятие    процента,    уметь    находить    число    по    его    процент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  задач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онятие    процента,    уметь    находить    число    по    его    проценту;    решать    задач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   работа    №11    по    теме:    "Нахождение    числа    по    его    проценту"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  понятие    процента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  находить    дробь    (обыкновенную,    десятичную),    проценты    от    числа;    число    по    его    доле    или    проценту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  на    процент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онятие    процента,    уметь    решать    задачи    на    нахождение    процент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   десятичных    дробей    в    виде    обыкновенных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записывать    десятичные    дроби    в    виде    обыкновенных    дробе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   обыкновенных    дробей    в    виде    десятичных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записывать    обыкновенные    дроби    в    виде    десятичных    дробе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   дроб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онятие    бесконечной    дроби,    уметь    записывать    бесконечные    дроб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   с    целыми    и    дробными    числам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выполнять    арифметические    действия    с    целыми    и    дробными    числа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  и    вычитани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выполнять    сложение    и    вычитание    целых    и    дробных    чисе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  и    делени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выполнять    умножение    и    деление    целых    и    дробных    чисе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   действи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орядок    выполнения    действ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   работа    №12    по    теме    "Действия    с    целыми    и    дробными    числами"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  таблицы    сложения    однозначных    чисел,    табличные    случаи    умножения    и    получаемые    из    них    случаи    деления;    названия,    обозначения,    соотношения    крупных    и    мелких    единиц    измерения    стоимости,    длины,    массы,    времени, уметь:    выполнять    письменные    арифметические    действия    с    натуральными    числами    и    десятичными    дробями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ЛАВА    4.    ОБЫКНОВЕ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И    ДЕСЯТИЧНЫЕ    ДРОБИ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  часо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   десятичных    дробей    на    калькулятор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записывать    десятичные    дроби    на    калькуляторе,    выполнять    арифметические    действия    с    помощью    калькулятор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  обыкновенных    дробе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онятие    обыкновенной    дроби,    знаменателя    и    числител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   обыкновенных    дробе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преобразовывать    обыкновенные    дроб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  обыкновенных    дробе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равило    сравнения    обыкновенных    дробей;    уметь    сравнивать    обыкновенные    дроб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  дробей    с    одинаковыми    знаменателям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равило    сложения    обыкновенных    дробей    с    одинаковыми    знаменателями;    уметь    складывать    обыкновенные    дроб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  и    вычитание    смешанных    чис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онятие    смешанных    чисел;    уметь    складывать    и    вычитать    смешанные    числ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  и    вычитание    дробей    с    разными    знаменателям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равило    сложения    и    вычитания    дробей    с    разными    знаменателями;    уметь    складывать    и    вычитать    дроби    с    разными    знаменателя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   работа    №13    по    теме:    "Сложение    и    вычитание    обыкновенных    дробей"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  таблицу    сложения    однозначных    чисел,    в    том    числе    с    переходом    через    десяток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  выполнять    сложение    и    вычитание    обыкновенных    дробей    с    одинаковыми    и    разными    знаменателями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  обыкновенных    дробе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равило    умножения    обыкновенных    дробей;    уметь    выполнять    умножение    обыкновенных    дробе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  обыкновенных    дробе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равило    деления    обыкновенных    дробей;    уметь    выполнять    умножение    обыкновенных    дробе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  и    деление    обыкновенных    дробе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правило    умножения    и    деления    обыкновенных    дробей;    уметь    выполнять    умножение    и    деление    обыкновенных    дробе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   обыкновенной    дроби    в    виде    десятичной.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записывать    обыкновенные    дроби    в    виде    десятичной    дроб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   десятичной    дроби    в    виде    обыкновенно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записывать    десятичные    дроби    в    виде    обыкновенных    дробе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действия    с    обыкновенными    и    десятичными    дробям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выполнять    арифметические    действия    с    обыкновенными    и    десятичными    дробя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   работа    №14: «Все    действия    с    обыкновенными    и    десятичными    дробями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  таблицу    сложения    однозначных    чисел,    таблицу    умноже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  выполнять    арифметические    действия    с    обыкновенными    и    десятичными    дробями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   26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  Числа    целые    и    дробны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выполнять    арифметические    действия    с    целыми    и    дробными    числа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   и    десятичные    дроб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выполнять    арифметические    действия    с    обыкновенными    и    десятичными    дробя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 14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  Проценты    и    дроб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  понятие    процента; уметь:    находить    дробь    (обыкновенную,    десятичную),    проценты    от    числа;    число    по    его    доле    или    проценту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6 14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дроби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решать    простые    и    составные    задач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 1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  Решение    задач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решать    простые    и    составные    задач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1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  Геометрические    фигуры    и    тел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  геометрические    фигуры    и    тела;    единицы    измерения    площади    и    объема; уметь:    строить    с    помощью    линейки,    чертежного    угольника,    циркуля    окружности,    круги,    треугольник,    четырехугольники    разных    видов, развертки    куба,    прямоугольного    параллелепипеда;    вычислять    объем    тела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ая    контрольная    работа.№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  таблицы    сложения    и    умножения,    названия,    обозначения,    соотношения    крупных    и    мелких    единиц    измерения    стоимости,    длины,    массы,    времени,    площади,    объема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  выполнять    письменные    арифметические    действия    с    натуральными    числами,    обыкновенными    и    десятичными    дробями,    решать    простые    и    составные    задачи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 над    ошибкам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  таблицы    сложения    и    умножения,    названия,    обозначения,    соотношения    крупных    и    мелких    единиц    измерения    стоимости,    длины,    массы,    времени,    площади,    объема; уметь:    выполнять    письменные    арифметические    действия    с    натуральными    числами,    обыкновенными    и    десятичными    дробями,    решать    простые    и    составные    задачи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епипеды.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  представление    о    параллелепипеде,    знать    его    элементы    и    свойства,    уметь    рисовать    параллелепипед</w:t>
            </w:r>
          </w:p>
        </w:tc>
      </w:tr>
      <w:tr>
        <w:trPr>
          <w:trHeight w:val="5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  представление    о    пирамиде,    знать    его    элементы    и    свойства,    уметь    рисовать    пирамиды</w:t>
            </w:r>
          </w:p>
        </w:tc>
      </w:tr>
      <w:tr>
        <w:trPr>
          <w:trHeight w:val="9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   тела.    Повтор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  представление    о    круглых    телах,    приводить    примеры    предметов,    похожих    на    круглые    тела</w:t>
            </w:r>
          </w:p>
        </w:tc>
      </w:tr>
      <w:tr>
        <w:trPr>
          <w:trHeight w:val="74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.    Конусы.    Повтор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  представление    о    круглых    телах,    узнавать    цилиндры,    конусы,    уметь    приводить    пример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   ур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  итог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ЫЕ ОБОЗНАЧЕНИЯ 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 – повторение изученного;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 – изучение нового материала;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 – закрепление изученного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 – комбинированный урок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 – применение знаний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– обобщающее повторение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ЗУН – контроль знаний умений и навыков.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борудование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 – домашнее задание;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/р – входная контрольная работа;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р – 1 – контрольная работа №1;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р – срезовая работа;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/к – опорные конспекты, схем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567" w:right="-284" w:hanging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7">
    <w:name w:val="Текст сноски Знак"/>
    <w:qFormat/>
    <w:rPr>
      <w:rFonts w:eastAsia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20">
    <w:name w:val="c20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mall1">
    <w:name w:val="small1"/>
    <w:qFormat/>
    <w:rPr>
      <w:rFonts w:ascii="Times New Roman" w:hAnsi="Times New Roman" w:cs="Times New Roman"/>
    </w:rPr>
  </w:style>
  <w:style w:type="character" w:styleId="Style19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Цитата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567" w:right="-284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Calibri" w:cs="Arial"/>
      <w:color w:val="00000A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ja-JP" w:bidi="ar-SA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lineRule="atLeast" w:line="0" w:before="0" w:after="300"/>
    </w:pPr>
    <w:rPr>
      <w:rFonts w:ascii="Franklin Gothic Medium" w:hAnsi="Franklin Gothic Medium" w:eastAsia="Franklin Gothic Medium" w:cs="Franklin Gothic Medium"/>
      <w:kern w:val="2"/>
      <w:sz w:val="21"/>
      <w:szCs w:val="21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Style32">
    <w:name w:val="Заголовок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36:00Z</dcterms:created>
  <dc:creator>1</dc:creator>
  <dc:description/>
  <cp:keywords/>
  <dc:language>en-US</dc:language>
  <cp:lastModifiedBy>Админ</cp:lastModifiedBy>
  <cp:lastPrinted>2018-05-10T17:35:00Z</cp:lastPrinted>
  <dcterms:modified xsi:type="dcterms:W3CDTF">2021-07-18T17:40:00Z</dcterms:modified>
  <cp:revision>14</cp:revision>
  <dc:subject/>
  <dc:title/>
</cp:coreProperties>
</file>