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сман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 612 Свердловская область, Талицкий район, с. Басмановское, улица Ленина, 3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(343 71) 38-2-36, 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basmschool@mail.ru,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basm-tal.uralschoo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доступе к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а подключена к сети Интернет, оплата за счёт средств областного бюджета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вщик услуг сети Интернет – ПАО «Ростелеком», Договор от 17.01.2019 года № 71/0616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ент-фильтр работает на всех компьютерах, где есть доступ в сеть Интер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15:00Z</dcterms:created>
  <dc:creator>Светлана</dc:creator>
  <dc:description/>
  <cp:keywords/>
  <dc:language>en-US</dc:language>
  <cp:lastModifiedBy>Директор</cp:lastModifiedBy>
  <dcterms:modified xsi:type="dcterms:W3CDTF">2019-04-23T02:44:00Z</dcterms:modified>
  <cp:revision>5</cp:revision>
  <dc:subject/>
  <dc:title/>
</cp:coreProperties>
</file>