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асмановская средняя общеобразовательная школа 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 612 Свердловская область, Талицкий район, село Басмановское, улица Ленина,3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(343 71) 38-2-36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basm-tal.uralschool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851"/>
        <w:jc w:val="center"/>
        <w:rPr/>
      </w:pPr>
      <w:r>
        <w:rPr/>
        <w:t>Обеспечение образовательного процесса оборудованными учебными кабинетами, объектами для проведения практических занятий по реализуемым образовательным программам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6379"/>
        <w:gridCol w:w="1619"/>
        <w:gridCol w:w="22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, химии, лаборант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 пле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ученический 3-х объектив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практического и учебно-лабораторного оборудования  по хим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териалов по хим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ллюстрации закона сохранения массы вещ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д/кабинета хим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химическая лаборат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для кабинета хим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бор 1С «Кислоты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ор 3 ВС «Щелоч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 9ВС «Образцы Неорганических вещест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ор 11С «Соли для демонстрационных опыт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ор 12ВС «Неорганические веществ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бор 14ВС «Сульфаты, сульфиты, сульфи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бор 21ВС «Неорганические веществ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ор 22ВС «Индикатор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Н.В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, музы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-пле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арты по географ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визир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курсу географ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еостан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(физически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одель солнечной систе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географов и путешествен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умовых инструмен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И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Н.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ен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Н.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-пле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История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ых карт. История Древнего ми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Е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кова Ю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И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мальчики, девочк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-гвоздод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чек мал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желез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винтов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очный ФП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 слесар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ль цирку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В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-пле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ова Н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гина Н.П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Н.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ый комплек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бесной сфе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вездного неб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ланет солнечной систе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карта звездного неб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ар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у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ро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41:00Z</dcterms:created>
  <dc:creator>Светлана</dc:creator>
  <dc:description/>
  <cp:keywords/>
  <dc:language>en-US</dc:language>
  <cp:lastModifiedBy>Директор</cp:lastModifiedBy>
  <dcterms:modified xsi:type="dcterms:W3CDTF">2019-04-22T11:53:00Z</dcterms:modified>
  <cp:revision>10</cp:revision>
  <dc:subject/>
  <dc:title/>
</cp:coreProperties>
</file>