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276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30" w:before="0" w:after="0"/>
              <w:jc w:val="center"/>
              <w:rPr>
                <w:b/>
                <w:b/>
                <w:color w:val="161616"/>
              </w:rPr>
            </w:pPr>
            <w:r>
              <w:rPr>
                <w:b/>
                <w:color w:val="161616"/>
              </w:rPr>
              <w:t>Сведения об электронных образовательных ресурсах, к которым обеспечивается доступ обучающихся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электронных приложений к учеб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кина Л.Ф. Горецкий В.Г. Русский язык 1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орюшкин В.А., Виноградская Л.А. и др. Аз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Степанова С.В. и др. Математика 1кл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Г. Литературное чтение 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Фрейтаг И.П.</w:t>
            </w:r>
            <w:r>
              <w:rPr>
                <w:rFonts w:cs="Times New Roman" w:ascii="Times New Roman" w:hAnsi="Times New Roman"/>
              </w:rPr>
              <w:t xml:space="preserve"> Технология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и др. Математика 2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Г. Литературное чтение 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 Л.Ф. Русский язык  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Плешаков. Окружающий мир 2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Фрейтаг И.П.</w:t>
            </w:r>
            <w:r>
              <w:rPr>
                <w:rFonts w:cs="Times New Roman" w:ascii="Times New Roman" w:hAnsi="Times New Roman"/>
              </w:rPr>
              <w:t xml:space="preserve"> Технология 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Г. Литературное чтение 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 М.И. и др. Математика 3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Окружающий мир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Л.Ф. Русский язык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Фрейтаг И.П.</w:t>
            </w:r>
            <w:r>
              <w:rPr>
                <w:rFonts w:cs="Times New Roman" w:ascii="Times New Roman" w:hAnsi="Times New Roman"/>
              </w:rPr>
              <w:t xml:space="preserve"> Технология 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Окружающий мир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  Математика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 Литературное чтение 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 Технология 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 Л.Ф. Русский язык 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 Литература 5 кл.  .  ФГОС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 Литература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Литература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 Литература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 5 класс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 (под редакцией Ладыженской Т.А.) Русский язык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( под редакцией Ладыженской Т.А.)  Русский язык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 (под редакцией Ладыженской Т.А.) Русский язык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Емохонова МХК 10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шурина А.И. Основы светской этики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 Я Физика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овизуальные документы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праздники на Ур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 кует По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еликой победе 1941-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й костюм народов Среднего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ремесла на Ур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трия России. 862 – 1917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рем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А.С.  в зеркале двух столе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ремля до рейхст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Серебряного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 5-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 7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 10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ка и минеральные ресурс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промышленнос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ая и цветная металлург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о-административн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промышленный комплек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 зоны и биологические  ресурс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мерика. Физическая 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. Африка. Физическая 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. Физическая 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й коры и полезные ископаемые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и области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географическая карта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ыпус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Наш дом – земля.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модель солнеч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онах  Ге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курс ге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FontStyle11">
    <w:name w:val="Font Style11"/>
    <w:qFormat/>
    <w:rPr>
      <w:rFonts w:ascii="Segoe UI" w:hAnsi="Segoe UI" w:cs="Segoe UI"/>
      <w:b/>
      <w:bCs/>
      <w:spacing w:val="1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11:00Z</dcterms:created>
  <dc:creator>Светлана</dc:creator>
  <dc:description/>
  <cp:keywords/>
  <dc:language>en-US</dc:language>
  <cp:lastModifiedBy>Берсенёва Елена</cp:lastModifiedBy>
  <cp:lastPrinted>2018-10-12T14:35:00Z</cp:lastPrinted>
  <dcterms:modified xsi:type="dcterms:W3CDTF">2019-04-22T12:04:00Z</dcterms:modified>
  <cp:revision>5</cp:revision>
  <dc:subject/>
  <dc:title/>
</cp:coreProperties>
</file>